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зобильный                                                                                «____» _____________ 20__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» ИМОСК (в дальнейшем — Исполнитель), осуществляющее образовательную деятельность  на основании лицензии от 05 апреля 2018 года регистрационный номер Л035-01217-26/00238998 выданной Министерством образования Ставропольского края в лице директора Гудилиной Ольги Викторовны, действующего на основании Устава (в дальнейшем - Исполнитель), и 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конного представителя несовершеннолетнего лица, зачисляемого на обуч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— Заказчик), действующий в интересах несовершеннолетнего 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год рождения лица, зачисляемого на обуч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— Обучающийся, совместно именуемые Стороны, заключили настоящий Договор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 (или) направленн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 на момент подписания договора составляет 7,5 месяцев (с 14.09.2024 года по 30.04.2025 год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Зачислить    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настоящего договор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7 200 рублей (семь тысяч двести рублей); за один месяц – 960 рублей (девятьсот шестьдесят рублей), за одно занятие- 80 рублей (восемьдесят рубле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Заказчиком ежемесячно, не позднее 15 числа месяца, подлежащего оплате, в безналичном порядке на счет Исполнителя, указанный в пункте 9 настоящего договор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266" w:hRule="atLeast"/>
        </w:trPr>
        <w:tc>
          <w:tcPr>
            <w:tcW w:w="5495" w:type="dxa"/>
            <w:tcBorders/>
          </w:tcPr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» ИМОСК</w:t>
            </w:r>
          </w:p>
          <w:p>
            <w:pPr>
              <w:pStyle w:val="Style19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рес: 356140, г. Изобильный, ул. Красная, 11; 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545) 2-26-90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2607008565, КПП 260701001, ОКТМО  </w:t>
            </w:r>
            <w:r>
              <w:rPr>
                <w:rFonts w:cs="Times New Roman" w:ascii="Times New Roman" w:hAnsi="Times New Roman"/>
                <w:bCs/>
              </w:rPr>
              <w:t>07520000</w:t>
            </w:r>
          </w:p>
          <w:p>
            <w:pPr>
              <w:pStyle w:val="Style19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Банка: ОТДЕЛЕНИЕ СТАВРОПОЛЬ БАНКА РОССИИ//УФК по Ставропольскому краю г.Ставрополь (ИНН 2635016007; КПП 263501001)</w:t>
            </w:r>
          </w:p>
          <w:p>
            <w:pPr>
              <w:pStyle w:val="Style19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ИК банка 040702001       БИК ТОФК 010702101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075200002100 (расчетный счет)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345370000013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216Ы01930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0000000000000000130 тип средств 04.01.02 платная деятельность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СОШ № 1» ИМОСК 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О.В. Гудилина</w:t>
            </w:r>
          </w:p>
          <w:p>
            <w:pPr>
              <w:pStyle w:val="Style19"/>
              <w:ind w:right="3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Ф.И.О. полностью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_____________ адрес места жительства, телефон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, номер, когда и кем выдан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/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ab/>
              <w:t xml:space="preserve">      </w:t>
            </w:r>
            <w:r>
              <w:rPr>
                <w:rFonts w:cs="Times New Roman" w:ascii="Times New Roman" w:hAnsi="Times New Roman"/>
              </w:rPr>
              <w:t>ФИО</w:t>
            </w:r>
            <w:r>
              <w:rPr/>
              <w:tab/>
              <w:tab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83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88" w:before="240" w:after="0"/>
      <w:jc w:val="lef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МетодКабинет</dc:creator>
  <dc:description/>
  <cp:keywords/>
  <dc:language>en-US</dc:language>
  <cp:lastModifiedBy>Оксана</cp:lastModifiedBy>
  <cp:lastPrinted>2024-09-10T11:57:00Z</cp:lastPrinted>
  <dcterms:modified xsi:type="dcterms:W3CDTF">2024-09-10T08:58:00Z</dcterms:modified>
  <cp:revision>3</cp:revision>
  <dc:subject/>
  <dc:title/>
</cp:coreProperties>
</file>