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50000" cy="870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в области музыкального искусства хоровое пение 1 группа «Колокольчики», 2 группа «Росинка» имеет </w:t>
      </w:r>
      <w:r>
        <w:rPr>
          <w:rFonts w:cs="Times New Roman" w:ascii="Times New Roman" w:hAnsi="Times New Roman"/>
          <w:i/>
          <w:sz w:val="28"/>
          <w:szCs w:val="28"/>
        </w:rPr>
        <w:t xml:space="preserve">художественную </w:t>
      </w:r>
      <w:r>
        <w:rPr>
          <w:rFonts w:cs="Times New Roman" w:ascii="Times New Roman" w:hAnsi="Times New Roman"/>
          <w:sz w:val="28"/>
          <w:szCs w:val="28"/>
        </w:rPr>
        <w:t xml:space="preserve">направлен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ровень программы - ознакомительный.</w:t>
      </w:r>
    </w:p>
    <w:p>
      <w:pPr>
        <w:pStyle w:val="1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грамма направлена на развитие способностей ребенка, его любознательности, на формирование творчества и умения общаться со взрослыми и сверстниками. Она предполагает индивидуальный подход к ребенку и обеспечивает оптимальную для ребенка нагрузку и охрану его здоровья. Центральной фигурой в педагогическом процессе должен стать ребенок.</w:t>
      </w:r>
    </w:p>
    <w:p>
      <w:pPr>
        <w:pStyle w:val="1"/>
        <w:ind w:firstLine="5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едики давно обратили внимание на благотворное влияние музыки и пения на здоровье людей. Причем петь гораздо полезней, чем слушать музыку. Ученые обнаружили, что во время пения в мозгу вырабатываются особые химические вещества, благодаря которым человек ощущает покой и радость.</w:t>
      </w:r>
    </w:p>
    <w:p>
      <w:pPr>
        <w:pStyle w:val="1"/>
        <w:ind w:firstLine="5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 помощью пения можно не только выразить, но и вызвать те или иные чувства. Вибрация голоса очень важна для хорошего самочувствия. Когда человек поет, в его организм поступает большое количество кислорода, при этом улучшается кровообращение всего организма. Улучшение кровообращения благотворно влияет на голосовые связки, миндалины и лимфатические узлы, что значительно повышает иммунитет. Улучшение кровоснабжения при пении ведет к активизации деятельности головного мозга: он начинает работать интенсивнее, улучшается память.</w:t>
      </w:r>
    </w:p>
    <w:p>
      <w:pPr>
        <w:pStyle w:val="1"/>
        <w:ind w:firstLine="5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ние благотворно влияет на пробуждение музыкальных впечатлений, на формирование эстетических и моральных качеств. Особенно важно, чтобы такое воспитание начиналось с дошкольного возраста, ведь этот этап является определяющим в формировании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современной музыке хоровое занимает особое место, оказывает исключительное влияние на формирование личности ребенка. В отличие от классического вокала, выросшего из духовной музыки, эстрадное пение возникло из бытового фольклора разных культур, и отличается многообразием форм и направлений. Разные способы звукового извлечения не позволяли долгое время сформироваться какой-либо эстрадной вокальной школе. Несмотря на существенные различия с классическим вокалом, эстрадный вокал базируется на тех же физиологических принципах в работе голосового аппарата и является предметом вокальной педагоги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лос – «особое богатство», природный дар, который дан человеку от природы. Пользоваться певческим голосом человек начинает с детства по мере развития музыкального слуха и голосового аппарата. </w:t>
      </w:r>
      <w:r>
        <w:rPr>
          <w:rFonts w:cs="Times New Roman" w:ascii="Times New Roman" w:hAnsi="Times New Roman"/>
          <w:sz w:val="28"/>
          <w:szCs w:val="28"/>
        </w:rPr>
        <w:t xml:space="preserve">В мире музыкальных звуков певческому голосу уделяется особое значение. Голос был первым музыкальным инструментом, с помощью которого человек выражал свои чувства, переживания. </w:t>
      </w:r>
      <w:r>
        <w:rPr>
          <w:rFonts w:eastAsia="Times New Roman" w:cs="Times New Roman" w:ascii="Times New Roman" w:hAnsi="Times New Roman"/>
          <w:sz w:val="28"/>
          <w:szCs w:val="28"/>
        </w:rPr>
        <w:t>С раннего возраста дети чувствуют потребность в эмоциональном общении, испытывают тягу к творчеству. Именно в период детства важно реализовать творческий потенциал ребенка, сформировать певческие навыки, приобщить детей к певческому искусству, которое способствует развитию творческой фантазии. Каждый ребенок находит возможность для творческого самовыражения личности через сольное и ансамблевое пение, пение народных и современных песен с музыкальным сопровождением. Для того, чтобы ребенок, наделенный способностью и тягой к творчеству, развитию своих вокальных способностей, мог овладеть умениями и навыками вокального искусства, реализоваться в творчестве, научиться голосом передавать внутреннее эмоциональное состояние, разработана данная программа, направленная на духовное развитие обучающихся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абочая программа “хоровое пение” рассчитана на два года обучения детей с 6 до 10 лет. Основой данной программы является учебная программа для детских музыкальных школ и музыкальных отделений детских школ искусств “Эстрадное пение”, составитель Палашкина Г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граммы </w:t>
      </w:r>
      <w:r>
        <w:rPr>
          <w:rFonts w:cs="Times New Roman" w:ascii="Times New Roman" w:hAnsi="Times New Roman"/>
          <w:sz w:val="28"/>
          <w:szCs w:val="28"/>
        </w:rPr>
        <w:t xml:space="preserve">«Вокальное творчество» для учащихся хора «Колокольчики» заключаетс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том, что она направлена на современное исполнительство, включающее в себя новейшие веяния в области вокального и сценического искусства.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выстроено на основах теоретических и практических знаний, умений и навыков. Занятия по этой программе предусматривают обязательно занятия сольфеджи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ой которых является нестандартная методика обучения, которая основывается на развитии эмоционально-образного восприятия, мышления, любой ребёнок начинает абсолютно чисто и правильно петь - интонировать, распознавать ноты, сольфеджировать, транспонировать, совершенствуется музыкальный слух, чувство ритма.  и т.д.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задач, выдвигаемых данной программой, требует особого подхода к группе детей 6 – 8-летнего возраста. Психология и физиология этого возрастного периода отличается от возможностей  9</w:t>
        <w:softHyphen/>
        <w:t xml:space="preserve"> – 10-летнего школьника; различаются также музыкальные способности учащихся, занимавшихся музыкальным развитием ранее и не имевших музыкальной подготовки. Эта работа способствует созданию условий для комфортного проявления детей перед аудиторией как в своем творчестве, так и в повседневной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менно в период детства важно реализовать творческий потенциал ребенка, сформировать певческие навыки, приобщить детей к певческому искусству, которое способствует развитию творческой фантазии. Каждый ребенок находит возможность для творческого самовыражения личности через сольное и ансамблевое пен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программы заключается в том, что детям предоставляется эта возможность. В настоящее время проблема индивидуализации обучения особо значима и актуальна в связи с современными тенденциями в обществе и образовании. Обучение по данной программе предоставляет обучающимся, проявившим особые способности в вокальном творчестве, возможность совершенствоваться и развиваться, чтобы солировать, выступая в составе ансамб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1"/>
        <w:ind w:firstLine="720"/>
        <w:rPr>
          <w:color w:val="000000"/>
          <w:lang w:bidi="ru-RU"/>
        </w:rPr>
      </w:pPr>
      <w:r>
        <w:rPr>
          <w:color w:val="000000"/>
          <w:lang w:bidi="ru-RU"/>
        </w:rPr>
        <w:t>Обучение учащихся пению, развитие музыкальных способностей и музыкального вку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TextBody"/>
        <w:widowControl w:val="false"/>
        <w:spacing w:lineRule="auto" w:line="240" w:before="40" w:after="0"/>
        <w:ind w:righ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ть </w:t>
      </w:r>
      <w:r>
        <w:rPr>
          <w:rFonts w:cs="Times New Roman" w:ascii="Times New Roman" w:hAnsi="Times New Roman"/>
          <w:sz w:val="28"/>
          <w:szCs w:val="28"/>
        </w:rPr>
        <w:t>элементар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умен</w:t>
      </w:r>
      <w:r>
        <w:rPr>
          <w:rFonts w:cs="Times New Roman" w:ascii="Times New Roman" w:hAnsi="Times New Roman"/>
          <w:sz w:val="28"/>
          <w:szCs w:val="28"/>
          <w:lang w:val="ru-RU"/>
        </w:rPr>
        <w:t>иям</w:t>
      </w:r>
      <w:r>
        <w:rPr>
          <w:rFonts w:cs="Times New Roman" w:ascii="Times New Roman" w:hAnsi="Times New Roman"/>
          <w:sz w:val="28"/>
          <w:szCs w:val="28"/>
        </w:rPr>
        <w:t xml:space="preserve"> и навык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к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ительства;</w:t>
      </w:r>
    </w:p>
    <w:p>
      <w:pPr>
        <w:pStyle w:val="TextBody"/>
        <w:widowControl w:val="false"/>
        <w:spacing w:lineRule="auto" w:line="240" w:before="40" w:after="0"/>
        <w:ind w:righ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накомить с понятиями</w:t>
      </w:r>
      <w:r>
        <w:rPr>
          <w:rFonts w:cs="Times New Roman" w:ascii="Times New Roman" w:hAnsi="Times New Roman"/>
          <w:sz w:val="28"/>
          <w:szCs w:val="28"/>
        </w:rPr>
        <w:t xml:space="preserve"> – ансамбль, унисон, </w:t>
      </w:r>
      <w:r>
        <w:rPr>
          <w:rFonts w:cs="Times New Roman" w:ascii="Times New Roman" w:hAnsi="Times New Roman"/>
          <w:sz w:val="28"/>
          <w:szCs w:val="28"/>
          <w:lang w:val="ru-RU"/>
        </w:rPr>
        <w:t>кан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widowControl w:val="false"/>
        <w:spacing w:lineRule="auto" w:line="240" w:before="40" w:after="0"/>
        <w:ind w:righ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историей вокального искусства в культуре России;</w:t>
      </w:r>
    </w:p>
    <w:p>
      <w:pPr>
        <w:pStyle w:val="TextBody"/>
        <w:widowControl w:val="false"/>
        <w:spacing w:lineRule="auto" w:line="240" w:before="40" w:after="0"/>
        <w:ind w:righ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 стро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голосового аппарата; </w:t>
      </w:r>
    </w:p>
    <w:p>
      <w:pPr>
        <w:pStyle w:val="TextBody"/>
        <w:widowControl w:val="false"/>
        <w:spacing w:lineRule="auto" w:line="240" w:before="40" w:after="0"/>
        <w:ind w:righ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ь знания о музыкальной грамоте и искусстве вокала, выразительных средствах, особенностях музыкального языка; </w:t>
      </w:r>
    </w:p>
    <w:p>
      <w:pPr>
        <w:pStyle w:val="TextBody"/>
        <w:widowControl w:val="false"/>
        <w:spacing w:lineRule="auto" w:line="240" w:before="40" w:after="0"/>
        <w:ind w:righ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знания о понятии хоровая партия, разные виды ансамблей в партии;</w:t>
      </w:r>
    </w:p>
    <w:p>
      <w:pPr>
        <w:pStyle w:val="TextBody"/>
        <w:widowControl w:val="false"/>
        <w:spacing w:lineRule="auto" w:line="240" w:before="40" w:after="0"/>
        <w:ind w:righ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ть правилам пения гамм и упражнений с ручным обозначением; </w:t>
      </w:r>
    </w:p>
    <w:p>
      <w:pPr>
        <w:pStyle w:val="TextBody"/>
        <w:widowControl w:val="false"/>
        <w:spacing w:lineRule="auto" w:line="240" w:before="40" w:after="0"/>
        <w:ind w:righ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пользоваться терминологией, используемой в вокальн</w:t>
      </w:r>
      <w:r>
        <w:rPr>
          <w:rFonts w:cs="Times New Roman" w:ascii="Times New Roman" w:hAnsi="Times New Roman"/>
          <w:sz w:val="28"/>
          <w:szCs w:val="28"/>
          <w:lang w:val="ru-RU"/>
        </w:rPr>
        <w:t>о-</w:t>
      </w:r>
      <w:r>
        <w:rPr>
          <w:rFonts w:cs="Times New Roman" w:ascii="Times New Roman" w:hAnsi="Times New Roman"/>
          <w:sz w:val="28"/>
          <w:szCs w:val="28"/>
        </w:rPr>
        <w:t>певческом искусстве;</w:t>
      </w:r>
    </w:p>
    <w:p>
      <w:pPr>
        <w:pStyle w:val="TextBody"/>
        <w:widowControl w:val="false"/>
        <w:spacing w:lineRule="auto" w:line="240" w:before="40" w:after="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ть правилам певческого дыхания, протяжённости гласных звуков; </w:t>
      </w:r>
    </w:p>
    <w:p>
      <w:pPr>
        <w:pStyle w:val="TextBody"/>
        <w:widowControl w:val="false"/>
        <w:spacing w:lineRule="auto" w:line="240" w:before="40" w:after="0"/>
        <w:ind w:righ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ить </w:t>
      </w:r>
      <w:r>
        <w:rPr>
          <w:rFonts w:cs="Times New Roman" w:ascii="Times New Roman" w:hAnsi="Times New Roman"/>
          <w:sz w:val="28"/>
          <w:szCs w:val="28"/>
        </w:rPr>
        <w:t>подвижности голос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 w:val="false"/>
        <w:spacing w:lineRule="auto" w:line="240" w:before="40" w:after="0"/>
        <w:ind w:righ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накомить с</w:t>
      </w:r>
      <w:r>
        <w:rPr>
          <w:rFonts w:cs="Times New Roman" w:ascii="Times New Roman" w:hAnsi="Times New Roman"/>
          <w:sz w:val="28"/>
          <w:szCs w:val="28"/>
        </w:rPr>
        <w:t xml:space="preserve"> правила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ансамблевого исполнения, ведения своей партии; </w:t>
      </w:r>
    </w:p>
    <w:p>
      <w:pPr>
        <w:pStyle w:val="TextBody"/>
        <w:widowControl w:val="false"/>
        <w:spacing w:lineRule="auto" w:line="240" w:before="40" w:after="0"/>
        <w:ind w:righ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накомить с</w:t>
      </w:r>
      <w:r>
        <w:rPr>
          <w:rFonts w:cs="Times New Roman" w:ascii="Times New Roman" w:hAnsi="Times New Roman"/>
          <w:sz w:val="28"/>
          <w:szCs w:val="28"/>
        </w:rPr>
        <w:t xml:space="preserve"> правила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азного вида ансамблей внутри одной партии и между всеми партиями.</w:t>
      </w:r>
    </w:p>
    <w:p>
      <w:pPr>
        <w:pStyle w:val="1"/>
        <w:tabs>
          <w:tab w:val="clear" w:pos="708"/>
          <w:tab w:val="left" w:pos="277" w:leader="none"/>
        </w:tabs>
        <w:jc w:val="both"/>
        <w:rPr>
          <w:i/>
          <w:i/>
          <w:iCs/>
          <w:color w:val="000000"/>
          <w:lang w:bidi="ru-RU"/>
        </w:rPr>
      </w:pPr>
      <w:r>
        <w:rPr>
          <w:i/>
          <w:iCs/>
          <w:color w:val="000000"/>
          <w:lang w:bidi="ru-RU"/>
        </w:rPr>
        <w:t>Развивающие:</w:t>
      </w:r>
    </w:p>
    <w:p>
      <w:pPr>
        <w:pStyle w:val="1"/>
        <w:tabs>
          <w:tab w:val="clear" w:pos="708"/>
          <w:tab w:val="left" w:pos="262" w:leader="none"/>
        </w:tabs>
        <w:jc w:val="both"/>
        <w:rPr/>
      </w:pPr>
      <w:r>
        <w:rPr/>
        <w:t xml:space="preserve">– </w:t>
      </w:r>
      <w:r>
        <w:rPr>
          <w:color w:val="000000"/>
          <w:lang w:bidi="ru-RU"/>
        </w:rPr>
        <w:t>формировать правильное певческое дыхание;</w:t>
      </w:r>
    </w:p>
    <w:p>
      <w:pPr>
        <w:pStyle w:val="1"/>
        <w:tabs>
          <w:tab w:val="clear" w:pos="708"/>
          <w:tab w:val="left" w:pos="257" w:leader="none"/>
        </w:tabs>
        <w:jc w:val="both"/>
        <w:rPr/>
      </w:pPr>
      <w:r>
        <w:rPr/>
        <w:t xml:space="preserve">– </w:t>
      </w:r>
      <w:r>
        <w:rPr>
          <w:color w:val="000000"/>
          <w:lang w:bidi="ru-RU"/>
        </w:rPr>
        <w:t>формировать умение выразительно петь, воспроизводить с помощью голоса простые музыкальные произведения;</w:t>
      </w:r>
    </w:p>
    <w:p>
      <w:pPr>
        <w:pStyle w:val="1"/>
        <w:tabs>
          <w:tab w:val="clear" w:pos="708"/>
          <w:tab w:val="left" w:pos="272" w:leader="none"/>
        </w:tabs>
        <w:rPr/>
      </w:pPr>
      <w:r>
        <w:rPr/>
        <w:t xml:space="preserve">– </w:t>
      </w:r>
      <w:r>
        <w:rPr>
          <w:color w:val="000000"/>
          <w:lang w:bidi="ru-RU"/>
        </w:rPr>
        <w:t>развивать звуковысотный слух, память;</w:t>
      </w:r>
    </w:p>
    <w:p>
      <w:pPr>
        <w:pStyle w:val="1"/>
        <w:tabs>
          <w:tab w:val="clear" w:pos="708"/>
          <w:tab w:val="left" w:pos="272" w:leader="none"/>
        </w:tabs>
        <w:rPr/>
      </w:pPr>
      <w:r>
        <w:rPr/>
        <w:t xml:space="preserve">– </w:t>
      </w:r>
      <w:r>
        <w:rPr>
          <w:color w:val="000000"/>
          <w:lang w:bidi="ru-RU"/>
        </w:rPr>
        <w:t>развивать ладовое чувство и чувство ритма;</w:t>
      </w:r>
    </w:p>
    <w:p>
      <w:pPr>
        <w:pStyle w:val="1"/>
        <w:tabs>
          <w:tab w:val="clear" w:pos="708"/>
          <w:tab w:val="left" w:pos="277" w:leader="none"/>
        </w:tabs>
        <w:rPr/>
      </w:pPr>
      <w:r>
        <w:rPr/>
        <w:t xml:space="preserve">– </w:t>
      </w:r>
      <w:r>
        <w:rPr>
          <w:color w:val="000000"/>
          <w:lang w:bidi="ru-RU"/>
        </w:rPr>
        <w:t>развить умение с помощью движений воспроизводить ритм и характер музыкаль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кальную артикуляцию и дик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очность воспроизведения мелодического рису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сопережива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выки исполнения произведений разного характера, в различных штрихах и динамик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музыкальных способностей: слуха, музыкальной памяти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 метро - рит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овать формированию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этического и музыкального круго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историей МБОУ «СОШ №1» ИГОСК, коллектива «Колокольч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ть осознанное выполнение правил и требований;</w:t>
      </w:r>
    </w:p>
    <w:p>
      <w:pPr>
        <w:pStyle w:val="1"/>
        <w:tabs>
          <w:tab w:val="clear" w:pos="708"/>
          <w:tab w:val="left" w:pos="272" w:leader="none"/>
        </w:tabs>
        <w:rPr/>
      </w:pPr>
      <w:r>
        <w:rPr/>
        <w:t xml:space="preserve">– </w:t>
      </w:r>
      <w:r>
        <w:rPr>
          <w:color w:val="000000"/>
          <w:lang w:bidi="ru-RU"/>
        </w:rPr>
        <w:t>воспитывать чувство коллективизма, взаимопомощи;</w:t>
      </w:r>
    </w:p>
    <w:p>
      <w:pPr>
        <w:pStyle w:val="1"/>
        <w:tabs>
          <w:tab w:val="clear" w:pos="708"/>
          <w:tab w:val="left" w:pos="272" w:leader="none"/>
        </w:tabs>
        <w:rPr/>
      </w:pPr>
      <w:r>
        <w:rPr/>
        <w:t xml:space="preserve">– </w:t>
      </w:r>
      <w:r>
        <w:rPr>
          <w:color w:val="000000"/>
          <w:lang w:bidi="ru-RU"/>
        </w:rPr>
        <w:t>воспитывать трудолюбие, дисциплину, внутреннюю организова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ывать устойчивый интерес к музыке, музыкальному искусству своего народа и других народов мира;</w:t>
      </w:r>
    </w:p>
    <w:p>
      <w:pPr>
        <w:pStyle w:val="1"/>
        <w:tabs>
          <w:tab w:val="clear" w:pos="708"/>
          <w:tab w:val="left" w:pos="272" w:leader="none"/>
        </w:tabs>
        <w:rPr/>
      </w:pPr>
      <w:r>
        <w:rPr/>
        <w:t xml:space="preserve">– </w:t>
      </w:r>
      <w:r>
        <w:rPr>
          <w:color w:val="000000"/>
          <w:lang w:bidi="ru-RU"/>
        </w:rPr>
        <w:t>воспитывать эстетический вкус, прививать любовь к му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ащиеся, для которых программы актуаль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раст обучающихся по данной программе: 6-10 лет. Группы формируются с учетом следующего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40" w:after="40"/>
        <w:ind w:left="709" w:right="709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ый голосов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ппарат </w:t>
      </w:r>
      <w:r>
        <w:rPr>
          <w:rFonts w:cs="Times New Roman" w:ascii="Times New Roman" w:hAnsi="Times New Roman"/>
          <w:sz w:val="28"/>
          <w:szCs w:val="28"/>
        </w:rPr>
        <w:t>и отсутствие речев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ект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40" w:after="40"/>
        <w:ind w:left="709" w:right="709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довлетворительных </w:t>
      </w:r>
      <w:r>
        <w:rPr>
          <w:rFonts w:cs="Times New Roman" w:ascii="Times New Roman" w:hAnsi="Times New Roman"/>
          <w:sz w:val="28"/>
          <w:szCs w:val="28"/>
        </w:rPr>
        <w:t>вокальных и музыкальных данных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вческий голос, музыкальный слух, музыкальная память, чувств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групповая. -          музыкальные зан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занятия – концер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репети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творческие отчеты. Основная форма обучения фиксируется в учебном пла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мое количество обучающихся в группе: 30 челов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й формой работы является музыкальное занятие, которое предполагает взаимодействие педагога с детьми и строится на основе индивидуального подхода к ребен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уемые методы и приемы обуч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        наглядно – слуховой (аудиозапис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        наглядно – зрительный (видеозапис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        словесный (рассказ, беседа, художественное слов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        практический (показ приемов исполнения, импровизац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        частично – поисковый (проблемная ситуация – рассуждения – верный отве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        методические ошиб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        методические и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ну хоровому пению в школе отводится 4,5 часа в неделю на 1 учебный год. Занятия проходят 2 раза в неделю по 2 и 2,5 часа. Предусмотрен перерыв продолжительностью 15 минут </w:t>
      </w:r>
      <w:r>
        <w:rPr>
          <w:rFonts w:cs="Times New Roman" w:ascii="Times New Roman" w:hAnsi="Times New Roman"/>
          <w:i/>
          <w:sz w:val="28"/>
          <w:szCs w:val="28"/>
        </w:rPr>
        <w:t xml:space="preserve">(не менее 10 минут) </w:t>
      </w:r>
      <w:r>
        <w:rPr>
          <w:rFonts w:cs="Times New Roman" w:ascii="Times New Roman" w:hAnsi="Times New Roman"/>
          <w:sz w:val="28"/>
          <w:szCs w:val="28"/>
        </w:rPr>
        <w:t xml:space="preserve">в конце каждого учебного ча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– 2 года. Общее количество учебных часов, запланированных на весь период обучения – 306 часа. Количество учебных часов в год – 153 ча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1"/>
        <w:ind w:firstLine="720"/>
        <w:jc w:val="both"/>
        <w:rPr>
          <w:i/>
          <w:i/>
          <w:iCs/>
          <w:color w:val="000000"/>
          <w:lang w:bidi="ru-RU"/>
        </w:rPr>
      </w:pPr>
      <w:r>
        <w:rPr>
          <w:i/>
          <w:iCs/>
          <w:color w:val="000000"/>
          <w:lang w:bidi="ru-RU"/>
        </w:rPr>
        <w:t>Предметные результаты.</w:t>
      </w:r>
    </w:p>
    <w:p>
      <w:pPr>
        <w:pStyle w:val="1"/>
        <w:rPr>
          <w:color w:val="000000"/>
          <w:lang w:bidi="ru-RU"/>
        </w:rPr>
      </w:pPr>
      <w:r>
        <w:rPr>
          <w:color w:val="000000"/>
          <w:lang w:bidi="ru-RU"/>
        </w:rPr>
        <w:t>По окончании обучения по программе каждый обучающийся будет:</w:t>
      </w:r>
    </w:p>
    <w:p>
      <w:pPr>
        <w:pStyle w:val="1"/>
        <w:rPr/>
      </w:pPr>
      <w:r>
        <w:rPr>
          <w:color w:val="000000"/>
          <w:lang w:bidi="ru-RU"/>
        </w:rPr>
        <w:t xml:space="preserve"> </w:t>
      </w:r>
      <w:r>
        <w:rPr>
          <w:b/>
          <w:bCs/>
          <w:color w:val="000000"/>
          <w:lang w:bidi="ru-RU"/>
        </w:rPr>
        <w:t>знать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27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элементарные основы нотной грамоты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27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основные музыкальные термины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27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правила певческой постановки и правильного дыхания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27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музыкальные произведения некоторых композиторов.</w:t>
      </w:r>
    </w:p>
    <w:p>
      <w:pPr>
        <w:pStyle w:val="1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уметь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27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отличать высокий и низкий регистры, громкие и тихие звуки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27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повторять ноту с голоса или инструмента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277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прохлопать элементарный ритмический рисунок (звуки короткие, длинные); - различать на слух ладовую окраску и характер простейших музыкальных пьес, (мажор, минор)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28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произвольно находить и передавать интонации, построенные на нескольких звуках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27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подчиняться дирижёрскому жесту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27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исполнять самые простые детские музыкальные произведения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277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двигаться под музыку, воспроизводя ритм и характер музыкальных произведений.</w:t>
      </w:r>
    </w:p>
    <w:p>
      <w:pPr>
        <w:pStyle w:val="1"/>
        <w:ind w:firstLine="720"/>
        <w:jc w:val="both"/>
        <w:rPr>
          <w:i/>
          <w:i/>
          <w:iCs/>
          <w:color w:val="000000"/>
          <w:lang w:bidi="ru-RU"/>
        </w:rPr>
      </w:pPr>
      <w:r>
        <w:rPr>
          <w:i/>
          <w:iCs/>
          <w:color w:val="000000"/>
          <w:lang w:bidi="ru-RU"/>
        </w:rPr>
        <w:t>Личностные результаты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282" w:leader="none"/>
        </w:tabs>
        <w:rPr/>
      </w:pPr>
      <w:r>
        <w:rPr>
          <w:color w:val="000000"/>
          <w:lang w:bidi="ru-RU"/>
        </w:rPr>
        <w:t>осознание себя членом коллектива, хорового кружка Колокольчики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27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осознанное выполнение правил поведения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27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воспитание культуры восприятия музыки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27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развитие трудолюбия, дисциплинированности, внутренней организованности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27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умение общаться в коллективе, проявлять активность и дружелюбие.</w:t>
      </w:r>
    </w:p>
    <w:p>
      <w:pPr>
        <w:pStyle w:val="1"/>
        <w:ind w:firstLine="720"/>
        <w:jc w:val="both"/>
        <w:rPr>
          <w:i/>
          <w:i/>
          <w:iCs/>
          <w:color w:val="000000"/>
          <w:lang w:bidi="ru-RU"/>
        </w:rPr>
      </w:pPr>
      <w:r>
        <w:rPr>
          <w:i/>
          <w:iCs/>
          <w:color w:val="000000"/>
          <w:lang w:bidi="ru-RU"/>
        </w:rPr>
        <w:t>Метапредметные результаты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27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способность принимать и сохранять учебную задачу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27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готовность слышать, понимать, выполнять требования педагога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272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особность ответственно относиться к заданиям и занятиям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272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мение ставить вопросы, обращаться за помощью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282" w:leader="none"/>
        </w:tabs>
        <w:spacing w:before="0" w:after="3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особность анализировать полученную информацию, свои действия и делать вывод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1-го года обучения воспитанники должн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вокально – хоровых навы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дых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. штрих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уз. вырази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прави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ия на практи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ь чисто ансамблем в унисо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упражнения на дикцию, дыхание, артикуляцию в работе над репертуар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ически оформлять концертный ном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2-го года обучения воспитанники должн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петь в ансамбле в унисон и с элементами двухголось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основами вокальных навыков (дыхание, звукообразование, дикц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чисто интонирова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воспроизвести несложный ритмический рисун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пользоваться исполнительскими навыками на сцен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овые результаты освоения программ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евческие установ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дирижёрские жес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поведение певца до выхода на сцену и во время выступ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правильно дышать (спокойно, бесшумно, не поднимая плеч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петь на одном дыхании более длинные музыкальные фраз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точно повторить заданный зву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в подвижных песнях делать быстрый вдо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петь чисто в унисо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давать критическую оценку своему исполне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работать в сценическом образ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исполнять вокальные произведения выразительно, осмысленн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участие в творческой жизни группы,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о всех конкурсах, фестивалях и концерт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петь под фонограмму с различным аккомпанемен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ФОРМЫ АТТЕСТАЦИИ И ОЦЕНОЧ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освоения программы включает в себя входную диагностику, текущий, промежуточный контроль и итоговую аттестацию по окончании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ная диагностика осуществляется в форме прослушивания, собеседования, наблюдения педаго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включает просмотр, наблюдение педагога, устный опрос по теме занятия, контрольные упраж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соответствии с Положением о формах,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«СОШ №1» ИГОСК» в формах: устного опроса по пройденным темам, контрольных упражнений, выступ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межуточной аттестации: концерты, фестивали, смотры, конкурс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проводится в соответствии с Положением о порядке и форме проведения итоговой аттестации в Муниципальном бюджетном образовательном учреждении «СОШ №1» ИГОСК в форме открытого занятия 2 раза в год – в декабре и в мае. На итоговом занятии используется устный опрос с целью выяснения усвоенных теоретических понятий и выполнением разученных произведений из репертуа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ая презентация образовательных результатов программы осуществляется в форме выступлений на различных тематических мероприятиях, участие в праздничных, отчетных концерт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уровень исполнительского мастерства обучающиеся демонстрируют на итоговом концер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обучения учащиеся проходят итоговую аттестацию по сольному и ансамблевому пению и выступают на заключительном гала-конце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 механизмом выявления результатов воспитания является педагогическое наблюдение за обучающимися в различных образовательных ситуациях: на учебных занятиях, во время сценических/концертных выступлений, в зрительном зале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воения обучающимися программы осуществляется путем оценивания следующих параметр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истота п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рази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ожность реперту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ивность обучения дифференцируется по трем уровням: низкий, средний, высо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изком уровне освоения программы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недостаточно знаний по элементарной теории музы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або применяет полученные теоретические 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ло отзывчив и слабо музыка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среднем уровне освоения программы обучающий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воил базовые знания по элементарной теории музы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меняет полученные теоретические знания не на всем протяжении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няет полученные теоретические знания не на всем протяжении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высоком уровне освоения программы обучающий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ет основы элементарной теории музы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нает основы элементарной теории музы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являет яркую музыкальность и эмоциональную отзывч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зиции педагогического наблю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ет/не проявляет интерес к знакомству с историей коллекти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ен/пассивен в учебной деятельности, в концертной деятельности, в процессе получения музыкальной информации, в коллективных мероприятиях; проявляет инициатив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ет/не проявляет усидчивость, терпение, дисциплинированность, ответственность, организованнос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ет/не проявляет активность и дружелюбие, взаимопомощь в коллективе, уважительность в общении с педагогом и другими учащими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ает/не соблюдает правила поведения во время публичного выступления, требования к сценической внеш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ирует/не контролирует своё поведение во время публичного/сценического выступ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иться/не стремиться к общению и исполнению качественных музыкаль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СОДЕРЖАНИЕ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ГОДАМ ОБУЧЕНИЯ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-й год обучения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Вводное заняти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основными разделами и темами программы, режимом работы коллектива, правилами поведения в кабинете, правилами личной гигиены вокалиста. Подбор репертуар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Знакомство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правильной постановке голоса во время пения. Правила пения, распевания, знакомство с упражнениям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ение специальных упражнений для развития слуха и голос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понятия унисона. Работа над точным звучанием унисона. Формирование вокального звук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Формирование правильных навыков дыха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для формирования короткого и задержанного дыхания. Упражнения, направленные на выработку рефлекторного певческого дыхания, взаимосвязь звука и дыхания. Твердая и мягкая атак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Дикция и артикуляц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авильного певческого произношения слов. Работа, направленная на активизацию речевого аппарата с использованием речевых и муз. Скороговорок, упражнения по системе В.В.Емельянов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Ансамбль. Унисон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навыков пения в ансамбле, работа над интонацией, единообразие манеры звука, ритмическое, темповое, динамическое единство звука. Одновременное начало и окончание песни. Использование а капелл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Ансамбль. Двухголось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исполнения произведения по голосам. Умение слышать 2 голоса в произведении, умение отличать голосовые парт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Музыкально – исполнительская работ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навыков уверенного пения. Обработка динамических оттенков и штрихов. Работа над снятием форсированного звука в режиме «громко»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самовыражения через движение и слово. Умение изобразить настроение в различных движениях и сценках для создания художественного образа. Игры на раскрепощени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Рит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простыми ритмами и размерами. Игра «Эхо», «Угадай мелодию», осознание длительностей и пауз. Умение воспроизвести ритмический рисунок мелодии – игра «Матрешки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Репертуар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единение муз. материала с танцевальными движениями. Выбор и разучивание репертуара. Разбор технически добрых мест, выучивание текстов с фразировкой, нюансировкой. Работа над образом исполняемого произвед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Концертная деятельность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воспитанниками по культуре поведения на сцене, на развитие умения сконцентрироваться на сцене, вести себя свободно раскрепощено. Разбор ошибок и поощрение удачных момент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 Отбор лучших номеров, репетиции. Анализ выступл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-й год обуч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Вводное занят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программой, режимом работы, правилами техники безопасности и личной гигиены вокалис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храна голо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гимнастики голоса по фонопедическому методу В.В.Емельяно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евческая установ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правильной постановке голоса во время пения, исполнение вокальных упражн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Звукообраз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точным звучанием унисона. Упражнения, направленные на выработку точного унисона с элементами двухголосья. Упражнение на расширение диапаз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Дых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цепным, коротким, задержанным дыханием. Взаимосвязь звука и дыхания. Короткий и длинный вдох, формирование навыка экономного выдох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Дикция и артикуляц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правильного певческого произнесения слов. Работа, направленная на активизацию речевого аппарата с использованием речевых и музыкальных скороговорок, специальных вокальных упражнений, формирующих навык твердой и мягкой атаки. Правильное произношение гласных и согласных зву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Ансамбль. Элементы двухголось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единства музыкального звучания. Работа над формированием совместного ансамблевого звучания. Формирование умения петь с сопровождением и без него. Пение канон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Музыкально – исполнительская рабо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уверенного пения в различных музыкальных штрихах («пианино», «форте», «крещендо», «диминуэндо»). Обработка динамических оттенков в упражнениях, распевках, репертуарных произведениях. Упражнения на сохранение певческого т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и игры на развитие выразительности, интонации, естественности. Движение и жесты под музыку, для передачи образа. Психологические игры на раскрепо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Ритм и ритмический рисуно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на ритмическое моделирование. Осознание длительностей и пауз. Умение воспроизвести ритмический рисунок мелодии. Игра «Музыкальные прятки». Музыкально – ритмические скороговор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Работа над репертуар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с микрофоном и фонограммой. Техника безопасности и правила пользования микрофоном. Выбор и разучивание репертуара. Работа над репертуаром, выучивание литературных текстов и технически сложных мест. Художественное совершенствование выученного репертуара. Репети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именять свое исполнительское мастерство и артистизм при исполнении на сцене. Поощрение более удачных мом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 Итоговые занятия, творческие отче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усматривает теоретический и практический разделы. Больше внимания уделяется постановке голоса и сценическому искусству, ритмическим движениям, движениям под музыку, поведению на сцене. Поэтому программа разнообразна и интересна в примен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место уделяется концертной деятельности. В образовательном учреждении регулярно проходят праздники и конкурсы, где задействованы ребята из хорового кружка. На каждое мероприятие практически всегда звучат новые произведения, тем самым расширяется исполнительский репертуар. Всё это приобретает прикладной смысл занятиям вокал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разде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й план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20"/>
        <w:gridCol w:w="1146"/>
        <w:gridCol w:w="1146"/>
      </w:tblGrid>
      <w:tr>
        <w:trPr>
          <w:trHeight w:val="8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вокально-хоровыми навыками п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голос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вческая установ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8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штрих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ция и артикуляц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. Унис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двухголось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исполнительская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репертуар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 занятия, творческие отче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ий план 1 – го года обучения</w:t>
      </w:r>
    </w:p>
    <w:tbl>
      <w:tblPr>
        <w:tblW w:w="98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3"/>
        <w:gridCol w:w="2961"/>
        <w:gridCol w:w="843"/>
        <w:gridCol w:w="1974"/>
        <w:gridCol w:w="1984"/>
        <w:gridCol w:w="851"/>
        <w:gridCol w:w="850"/>
      </w:tblGrid>
      <w:tr>
        <w:trPr/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етическ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7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вокально-хоровыми навыками пен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голос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вческая установк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образование. Муз.штрих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ни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ция и артикуляц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. Унисо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. Элементы двухголосья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исполнительская рабо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репертуаром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 занятия, творческие отчет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ий план 2 года обучения </w:t>
      </w:r>
    </w:p>
    <w:tbl>
      <w:tblPr>
        <w:tblW w:w="98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59"/>
        <w:gridCol w:w="2917"/>
        <w:gridCol w:w="833"/>
        <w:gridCol w:w="2002"/>
        <w:gridCol w:w="1992"/>
        <w:gridCol w:w="848"/>
        <w:gridCol w:w="845"/>
      </w:tblGrid>
      <w:tr>
        <w:trPr>
          <w:trHeight w:val="266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3" w:right="-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3" w:right="-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ind w:left="-83" w:right="-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3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етически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6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righ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голос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righ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вческая установк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righ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образование. Муз. штрих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righ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ни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righ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ция и артикуляц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righ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. Унисон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righ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. Элементы двухголосья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righ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исполнительская работ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righ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righ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репертуаро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righ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 занятия, творческие отчет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0" w:righ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-83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РГАНИЗАЦИОННО-ПЕДАГОГИЧЕСКИЕ УСЛО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условия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«Вокальное творчество» Колокольчики.</w:t>
      </w:r>
    </w:p>
    <w:p>
      <w:pPr>
        <w:pStyle w:val="1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рвостепенное значение в деле эстетического воспитания ребенка имеет музыка, которую он слушает на занятиях (песни, попевки, музыкальные пьесы классических композиторов). Чтобы музыка могла выполнить свою развивающую и воспитательную функцию, она должна быть воспринята и прочувствована ребенком. Для этого надо создать на каждом занятии эмоционально-насыщенную обстановку, которая будет способствовать активному вовлечению детей в процесс музыкального восприятия, развитию их самостоятельности и творческой инициативы.</w:t>
      </w:r>
    </w:p>
    <w:p>
      <w:pPr>
        <w:pStyle w:val="1"/>
        <w:ind w:firstLine="740"/>
        <w:jc w:val="both"/>
        <w:rPr/>
      </w:pPr>
      <w:r>
        <w:rPr>
          <w:color w:val="000000"/>
          <w:lang w:bidi="ru-RU"/>
        </w:rPr>
        <w:t xml:space="preserve">Начиная работу над развитием слуха, музыкальной памяти, ритма необходимо следить за развитием слухового внимания, которое в </w:t>
      </w:r>
      <w:bookmarkStart w:id="0" w:name="_Hlk107916956"/>
      <w:r>
        <w:rPr>
          <w:color w:val="000000"/>
          <w:lang w:bidi="ru-RU"/>
        </w:rPr>
        <w:t>младшем школьном</w:t>
      </w:r>
      <w:bookmarkEnd w:id="0"/>
      <w:r>
        <w:rPr>
          <w:color w:val="000000"/>
          <w:lang w:bidi="ru-RU"/>
        </w:rPr>
        <w:t xml:space="preserve"> возрасте очень неустойчиво. Поэтому едва ли не главную роль в обучении детей играет разнообразие. Это учитывается в планировании занятия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62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ыстрая смена заданий: любой вид работы не должен требовать слишком большого времени,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62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обходимый ритм занятия, чтобы поддерживать на должном уровне активность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62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ерез каждые 2-5 минут меняются виды упражнений и добавляются новые.</w:t>
      </w:r>
    </w:p>
    <w:p>
      <w:pPr>
        <w:pStyle w:val="1"/>
        <w:ind w:firstLine="740"/>
        <w:jc w:val="both"/>
        <w:rPr>
          <w:i/>
          <w:i/>
          <w:iCs/>
          <w:color w:val="000000"/>
          <w:lang w:bidi="ru-RU"/>
        </w:rPr>
      </w:pPr>
      <w:r>
        <w:rPr>
          <w:i/>
          <w:iCs/>
          <w:color w:val="000000"/>
          <w:lang w:bidi="ru-RU"/>
        </w:rPr>
        <w:t>Основные содержательные направления работы.</w:t>
      </w:r>
    </w:p>
    <w:p>
      <w:pPr>
        <w:pStyle w:val="1"/>
        <w:ind w:firstLine="740"/>
        <w:jc w:val="both"/>
        <w:rPr/>
      </w:pPr>
      <w:r>
        <w:rPr>
          <w:b/>
          <w:bCs/>
          <w:color w:val="000000"/>
          <w:u w:val="single"/>
          <w:lang w:bidi="ru-RU"/>
        </w:rPr>
        <w:t>Певческая установка</w:t>
      </w:r>
      <w:r>
        <w:rPr>
          <w:color w:val="000000"/>
          <w:lang w:bidi="ru-RU"/>
        </w:rPr>
        <w:t xml:space="preserve">. Прежде, чем начать обучать пению, необходимо ознакомиться с правилами пения, или певческой установкой. </w:t>
      </w:r>
      <w:r>
        <w:rPr>
          <w:i/>
          <w:iCs/>
          <w:color w:val="000000"/>
          <w:lang w:bidi="ru-RU"/>
        </w:rPr>
        <w:t>Певческая установка –</w:t>
      </w:r>
      <w:r>
        <w:rPr>
          <w:color w:val="000000"/>
          <w:lang w:bidi="ru-RU"/>
        </w:rPr>
        <w:t xml:space="preserve"> это правильное положение корпуса при пении, от которого в большой степени зависит качество звука и дыхания. При обучении детей пению надо следить за тем, как дети сидят, стоят, держат голову, корпус, как открывают рот. </w:t>
      </w:r>
    </w:p>
    <w:p>
      <w:pPr>
        <w:pStyle w:val="1"/>
        <w:ind w:firstLine="740"/>
        <w:jc w:val="both"/>
        <w:rPr/>
      </w:pPr>
      <w:r>
        <w:rPr>
          <w:b/>
          <w:bCs/>
          <w:color w:val="000000"/>
          <w:u w:val="single"/>
          <w:lang w:bidi="ru-RU"/>
        </w:rPr>
        <w:t>Певческое дыхание.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>Правильное дыхание является очень важным звеном в этапе развития детского голоса, т.к. тесно связано с другими элементами вокальной техники: атакой звука, дикцией, динамикой, регистрами голоса, интонированием</w:t>
      </w:r>
    </w:p>
    <w:p>
      <w:pPr>
        <w:pStyle w:val="1"/>
        <w:ind w:firstLine="740"/>
        <w:jc w:val="both"/>
        <w:rPr/>
      </w:pPr>
      <w:r>
        <w:rPr>
          <w:color w:val="000000"/>
          <w:lang w:bidi="ru-RU"/>
        </w:rPr>
        <w:t>В вокально-педагогической практике наиболее удобным считается нижнереберно-диафрагментальное дыхание, т.е. смешанное дыхание.</w:t>
      </w:r>
    </w:p>
    <w:p>
      <w:pPr>
        <w:pStyle w:val="1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каждом занятии проводится дыхательная гимнастика, в течение 2-3 минут в игровой форме, где дыхание, по возможности, соединяется с движениями туловища, рук, ног, пальцев.</w:t>
      </w:r>
    </w:p>
    <w:p>
      <w:pPr>
        <w:pStyle w:val="1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Очень эффективна в применении дыхательная гимнастика по методике Стрельниковой. </w:t>
      </w:r>
    </w:p>
    <w:p>
      <w:pPr>
        <w:pStyle w:val="1"/>
        <w:ind w:firstLine="720"/>
        <w:jc w:val="both"/>
        <w:rPr/>
      </w:pPr>
      <w:r>
        <w:rPr>
          <w:b/>
          <w:bCs/>
          <w:color w:val="000000"/>
          <w:u w:val="single"/>
          <w:lang w:bidi="ru-RU"/>
        </w:rPr>
        <w:t>Артикуляция и дикция</w:t>
      </w:r>
      <w:r>
        <w:rPr>
          <w:b/>
          <w:bCs/>
          <w:color w:val="000000"/>
          <w:lang w:bidi="ru-RU"/>
        </w:rPr>
        <w:t xml:space="preserve">. </w:t>
      </w:r>
      <w:r>
        <w:rPr>
          <w:color w:val="000000"/>
          <w:lang w:bidi="ru-RU"/>
        </w:rPr>
        <w:t xml:space="preserve">На речевом этапе проводится </w:t>
      </w:r>
      <w:r>
        <w:rPr>
          <w:i/>
          <w:iCs/>
          <w:color w:val="000000"/>
          <w:lang w:bidi="ru-RU"/>
        </w:rPr>
        <w:t>артикуляционная гимнастика</w:t>
      </w:r>
      <w:r>
        <w:rPr>
          <w:color w:val="000000"/>
          <w:lang w:bidi="ru-RU"/>
        </w:rPr>
        <w:t xml:space="preserve"> (чистоговорки, речевые зарядки), которая помогает: устранить напряжение и скованность артикуляционных мышц; разогреть мышцы языка, губ, щёк, челюсти, обеспечивая им наибольшую подвижность; развить мимику, артикуляционную моторику; развить выразительную дикцию.</w:t>
      </w:r>
    </w:p>
    <w:p>
      <w:pPr>
        <w:pStyle w:val="1"/>
        <w:tabs>
          <w:tab w:val="clear" w:pos="708"/>
          <w:tab w:val="left" w:pos="7027" w:leader="none"/>
        </w:tabs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икция (правильность и ясность произношения слов) формируется постепенно. Многие дети имеют речевые дефекты: картавость, шепелявость, над устранением которых приходится долго работать. Согласные выговариваются по возможности быстро и четко, чтобы как можно меньше препятствовать звучанию голоса на гласных.</w:t>
        <w:tab/>
        <w:t>При разучивании</w:t>
      </w:r>
    </w:p>
    <w:p>
      <w:pPr>
        <w:pStyle w:val="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изведения, работу можно начать как раз с активной артикуляции.</w:t>
      </w:r>
    </w:p>
    <w:p>
      <w:pPr>
        <w:pStyle w:val="1"/>
        <w:ind w:firstLine="720"/>
        <w:jc w:val="both"/>
        <w:rPr/>
      </w:pPr>
      <w:r>
        <w:rPr>
          <w:b/>
          <w:bCs/>
          <w:color w:val="000000"/>
          <w:u w:val="single"/>
          <w:lang w:bidi="ru-RU"/>
        </w:rPr>
        <w:t>Звукообразование.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>Для правильного звукообразования большое значение имеет четкая работа голосового аппарата (нижней челюсти, губ, мягкого нёба с маленьким язычком) и различных групп мышц (лица, шеи, дыхательных органов). Усвоив такую «технику пения», т.е. автоматизацию певческих навыков, ребёнок в дальнейшем освобождается от скованности и напряжённости, хаотичности мышечных движений, лежащих в основе голосообразования.</w:t>
      </w:r>
    </w:p>
    <w:p>
      <w:pPr>
        <w:pStyle w:val="1"/>
        <w:ind w:firstLine="720"/>
        <w:jc w:val="both"/>
        <w:rPr/>
      </w:pPr>
      <w:r>
        <w:rPr>
          <w:color w:val="000000"/>
          <w:lang w:bidi="ru-RU"/>
        </w:rPr>
        <w:t>Дыхательные мышцы еще слабы, емкость легких мала. К голосу в этом возрасте надо относиться очень бережно, чрезмерное его напряжение может привести «к стойкой» хрипоте. Основным способом звукообразования при работе с детьми должна быть мягкая атака: вдох спокойный, пение мягкое, нежное, не крикливое.</w:t>
      </w:r>
    </w:p>
    <w:p>
      <w:pPr>
        <w:pStyle w:val="1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кальные упражнения и учебно-тренировочный материал являются методом формирования певческих навыков на комплексной основе. В их содержание могут входить попевки, фрагменты мелодий и песенные миниатюры, носящие разноплановый характер, а также направленные на развитие и закрепление множества различных навыков, умений.</w:t>
      </w:r>
    </w:p>
    <w:p>
      <w:pPr>
        <w:pStyle w:val="1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занятиях происходит ознакомление с простейшими вокально</w:t>
        <w:softHyphen/>
        <w:t>хоровыми навыками: правильное звукообразование, дыхание, дикция, чистота интонации, выразительное исполнение.</w:t>
      </w:r>
    </w:p>
    <w:p>
      <w:pPr>
        <w:pStyle w:val="1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дним из средств охраны детского голоса и развития его диапазона является распевание. Это не только приведение голосового аппарата в рабочее состояние, но и настройка слуха и внимания. Распевки повторяются на каждом занятии, так как это способствует формированию вокально-интонационных навыков.</w:t>
      </w:r>
    </w:p>
    <w:p>
      <w:pPr>
        <w:pStyle w:val="1"/>
        <w:ind w:firstLine="720"/>
        <w:jc w:val="both"/>
        <w:rPr/>
      </w:pPr>
      <w:r>
        <w:rPr>
          <w:b/>
          <w:bCs/>
          <w:color w:val="000000"/>
          <w:u w:val="single"/>
          <w:lang w:bidi="ru-RU"/>
        </w:rPr>
        <w:t>Основы музыкальной азбуки.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>Ступени лада обозначаются римскими цифрами на основе восходящей гаммы. Данное таким образом обозначение каждой ступени сохраняется за ней в нисходящей гамме, а также при любом ином порядке расположения ступеней данного лада.</w:t>
      </w:r>
    </w:p>
    <w:p>
      <w:pPr>
        <w:pStyle w:val="1"/>
        <w:ind w:firstLine="720"/>
        <w:jc w:val="both"/>
        <w:rPr/>
      </w:pPr>
      <w:r>
        <w:rPr>
          <w:color w:val="000000"/>
          <w:lang w:bidi="ru-RU"/>
        </w:rPr>
        <w:t>Развитие крупной моторики, как способа активизации мысленной деятельности у обучающихся, это, когда активно используются ручные обозначения ступеней лада, при которых все тело превращается в своеобразную игровую «музыкальную лесенку».</w:t>
      </w:r>
    </w:p>
    <w:p>
      <w:pPr>
        <w:pStyle w:val="1"/>
        <w:ind w:firstLine="720"/>
        <w:jc w:val="both"/>
        <w:rPr/>
      </w:pPr>
      <w:bookmarkStart w:id="1" w:name="_Hlk107918235"/>
      <w:r>
        <w:rPr>
          <w:color w:val="000000"/>
          <w:lang w:bidi="ru-RU"/>
        </w:rPr>
        <w:t xml:space="preserve">Для </w:t>
      </w:r>
      <w:bookmarkStart w:id="2" w:name="_Hlk107918110"/>
      <w:r>
        <w:rPr>
          <w:color w:val="000000"/>
          <w:lang w:bidi="ru-RU"/>
        </w:rPr>
        <w:t>школьников младшего возраста</w:t>
      </w:r>
      <w:bookmarkEnd w:id="2"/>
      <w:r>
        <w:rPr>
          <w:color w:val="000000"/>
          <w:lang w:bidi="ru-RU"/>
        </w:rPr>
        <w:t xml:space="preserve"> многие темы по теории музыки сложны, поэтому используются в объяснении материала различные сказки, что позволяет детям воспринимать и мыслить эмоционально и образно, облегчая тем самым восприятие и запоминание материала, в дельнейшем дети показывают большие УСПЕХИ в занятиях музыкой. </w:t>
      </w:r>
      <w:bookmarkEnd w:id="1"/>
      <w:r>
        <w:rPr>
          <w:color w:val="000000"/>
          <w:lang w:bidi="ru-RU"/>
        </w:rPr>
        <w:t>Например, сказка «Два брата» - «Музыка в сказках» Е.А. Королевой. У русского народа много пословиц и поговорок, связанных со словом «лад». На пример: сядем рядком, да поговорим ладком, с кем мир да лад, так тот мне брат. Про хороших певцов часто говорят: как они ладно поют. Слово "лад" означает согласие, порядок, мир. В музыке это слово означает слаженность музыкальных звуков, звуки находятся в согласии друг с другом. Каждое музыкальное произведение имеет какой-то определенный лад. Лады в музыке бывают разные, но чаще всего встречаются мажорный и минорный. Характер мажорного лада - светлый, уверенный, твердый. Характер минорного лада - мягкий, с оттенком грусти. Мажор и горюшка не знает. Минор все время унывает.</w:t>
      </w:r>
    </w:p>
    <w:p>
      <w:pPr>
        <w:pStyle w:val="1"/>
        <w:ind w:firstLine="720"/>
        <w:jc w:val="both"/>
        <w:rPr/>
      </w:pPr>
      <w:r>
        <w:rPr>
          <w:color w:val="000000"/>
          <w:lang w:bidi="ru-RU"/>
        </w:rPr>
        <w:t>Дети младшего школьного возраста мыслят образно, поэтому у них хорошо развито воображение. Познание окружающего мира связано с глубоким погружением в мир сказок и игрушек. Нельзя прерывать этой связи полностью, когда ребёнок переступит порог музыкального класса. Любимая игрушка способна оживить урок, помочь в усвоении нового материала, например, при изучении регистров. Разница между высокими, средними и низкими звуками усваивается быстрее, если её проиллюстрировать при помощи образов птиц и животных: «филин», «ворон», «кукушечка», «кашалот» и других.</w:t>
      </w:r>
    </w:p>
    <w:p>
      <w:pPr>
        <w:pStyle w:val="1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изучении темы педагог показывает, как устроено фортепиано, заостряет внимание на различии высокого, среднего и низкого регистров. При этом невольно у ребёнка голос низкого «толстого» звука ассоциируется с толстой струной, а высокого «тонкого» - со струной тонкой. Следовательно, ребёнок не только слышит, но и видит, почему голоса клавиши становятся всё выше «тоньше», когда рука педагога, исполняя отдельные звуки, движется по клавиатуре вправо. И наоборот, звуки становятся ниже «толще», когда педагог играет те же звуки в обратном направлении.</w:t>
      </w:r>
    </w:p>
    <w:p>
      <w:pPr>
        <w:pStyle w:val="1"/>
        <w:ind w:firstLine="720"/>
        <w:jc w:val="both"/>
        <w:rPr/>
      </w:pPr>
      <w:r>
        <w:rPr>
          <w:color w:val="000000"/>
          <w:lang w:bidi="ru-RU"/>
        </w:rPr>
        <w:t xml:space="preserve">Объяснение темы «длинные и короткие звуки» происходит в форме игры, поэтому усваивается детьми легко и быстро. Например, если хлопнуть в ладоши так, чтобы они отскочили друг от друга, как от горячей печки получится короткий звук. На что похож этот звук? Он похож на звук падающих капель дождя, стук копыт - другие примеры дети додумают сами. </w:t>
      </w:r>
    </w:p>
    <w:p>
      <w:pPr>
        <w:pStyle w:val="1"/>
        <w:ind w:firstLine="720"/>
        <w:jc w:val="both"/>
        <w:rPr/>
      </w:pPr>
      <w:r>
        <w:rPr>
          <w:b/>
          <w:bCs/>
          <w:color w:val="000000"/>
          <w:u w:val="single"/>
          <w:lang w:bidi="ru-RU"/>
        </w:rPr>
        <w:t>Слушание музыки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>необходимо того, чтобы вызвать эмоциональный отклик детей. Для слушания можно подбирать любую, ограниченную небольшим объемом музыку, с выразительной мелодией и яркой окраской. Поскольку классическая музыка несет в себе оздоровительно</w:t>
        <w:softHyphen/>
        <w:t>профилактическую направленность, то она должна звучать и в начале, и в середине, и в конце урока. Для слушания используются сочинения короткие и яркие в образном отношении: из «Детского альбома» П. И. Чайковского, «Альбома для юношества» Р. Шумана, «Детской музыки» С. Прокофьева и других. После 2-3 прослушиваний дети хорошо запоминают музыку, ее можно использовать для движения и оркестра.</w:t>
      </w:r>
    </w:p>
    <w:p>
      <w:pPr>
        <w:pStyle w:val="1"/>
        <w:ind w:firstLine="720"/>
        <w:jc w:val="both"/>
        <w:rPr/>
      </w:pPr>
      <w:r>
        <w:rPr>
          <w:b/>
          <w:bCs/>
          <w:color w:val="000000"/>
          <w:u w:val="single"/>
          <w:lang w:bidi="ru-RU"/>
        </w:rPr>
        <w:t>Знакомство с инструментами, оркестр</w:t>
      </w:r>
      <w:r>
        <w:rPr>
          <w:color w:val="000000"/>
          <w:u w:val="single"/>
          <w:lang w:bidi="ru-RU"/>
        </w:rPr>
        <w:t>.</w:t>
      </w:r>
      <w:r>
        <w:rPr>
          <w:color w:val="000000"/>
          <w:lang w:bidi="ru-RU"/>
        </w:rPr>
        <w:t xml:space="preserve"> С целью воспитания у детей устойчивого интереса к музыке, обогащения их музыкальных впечатлений, расширения музыкального кругозора необходимо использовать на музыкальных занятиях аудиозаписи произведений. Это дает возможность познакомить детей с оркестровым звучанием, звучанием различных музыкальных инструментов.</w:t>
      </w:r>
    </w:p>
    <w:p>
      <w:pPr>
        <w:pStyle w:val="1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узыкальным игрушкам и простым музыкальным инструментам отводится особая роль. Существует много разнообразных возможностей использования таких музыкальных инструментов, как ложки, бубны, треугольники, колокольчики, кастаньеты, маракасы, трещотки и другие.</w:t>
      </w:r>
    </w:p>
    <w:p>
      <w:pPr>
        <w:pStyle w:val="1"/>
        <w:ind w:firstLine="580"/>
        <w:jc w:val="both"/>
        <w:rPr/>
      </w:pPr>
      <w:r>
        <w:rPr>
          <w:b/>
          <w:bCs/>
          <w:color w:val="000000"/>
          <w:u w:val="single"/>
          <w:lang w:bidi="ru-RU"/>
        </w:rPr>
        <w:t>Движение и элементы театрализации</w:t>
      </w:r>
      <w:r>
        <w:rPr>
          <w:b/>
          <w:bCs/>
          <w:color w:val="000000"/>
          <w:lang w:bidi="ru-RU"/>
        </w:rPr>
        <w:t xml:space="preserve">. </w:t>
      </w:r>
      <w:r>
        <w:rPr>
          <w:color w:val="000000"/>
          <w:lang w:bidi="ru-RU"/>
        </w:rPr>
        <w:t>Театральные игры помогают ребенку импровизировать, свободно двигаться, выражать свои чувства, эмоции. Использование на занятиях элементов театрализации позволяет ребенку «вжиться» в образ, проявить фантазию, изобразительность и изобретательность.</w:t>
      </w:r>
    </w:p>
    <w:p>
      <w:pPr>
        <w:pStyle w:val="1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вижение под музыку используется на каждом занятии как разрядка, как смена формы работы. Кроме того, движение дает возможность закрепить многие навыки: ощущение долевой пульсации, формы и т.д. показ знакомых песен в движении, инсценировка песен, упражнения для координации движений рук и ног, импровизация движений.</w:t>
      </w:r>
    </w:p>
    <w:p>
      <w:pPr>
        <w:pStyle w:val="1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Очень важна работа над ощущением долевой пульсации. </w:t>
      </w:r>
    </w:p>
    <w:p>
      <w:pPr>
        <w:pStyle w:val="1"/>
        <w:ind w:firstLine="720"/>
        <w:jc w:val="both"/>
        <w:rPr>
          <w:i/>
          <w:i/>
          <w:iCs/>
          <w:color w:val="000000"/>
          <w:lang w:bidi="ru-RU"/>
        </w:rPr>
      </w:pPr>
      <w:r>
        <w:rPr>
          <w:i/>
          <w:iCs/>
          <w:color w:val="000000"/>
          <w:lang w:bidi="ru-RU"/>
        </w:rPr>
        <w:t>Воспитывающий компонент программы</w:t>
      </w:r>
    </w:p>
    <w:p>
      <w:pPr>
        <w:pStyle w:val="1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спитание является неотъемлемым, приоритетным аспектом образовательной деятельности, логично «встроенной» в содержание учебного процесса. Содержание воспитания находится в зависимости от уровня программы, тематики занятий, этапа обучения и учебного занятия.</w:t>
      </w:r>
    </w:p>
    <w:p>
      <w:pPr>
        <w:pStyle w:val="1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вводном занятии очень важно познакомить обучающихся с историей ансамбля Успех, с педагогом и друг с другом. Также важно договориться о правилах поведения в учреждении, в учебном кабинете.</w:t>
      </w:r>
    </w:p>
    <w:p>
      <w:pPr>
        <w:pStyle w:val="1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тановка исполнительского аппарата позволяет воспитывать у детей исполнительскую культуру, самодисциплину, бережное отношение к своему здоровью, внимательное отношение к окружающим, взаимоуважение, культуру звукоизвлечения.</w:t>
      </w:r>
    </w:p>
    <w:p>
      <w:pPr>
        <w:pStyle w:val="1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узыкально-теоретическая подготовка позволяет стимулировать у обучающихся познавательный интерес, воспитывать самодисциплину, работоспособность, аккуратность, культуру совместного музицирования, внимание друг к другу, стремление к взаимопомощи.</w:t>
      </w:r>
    </w:p>
    <w:p>
      <w:pPr>
        <w:pStyle w:val="1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процессе музыкально-технической подготовки у обучающихся воспитывается самодисциплина, самоконтроль, культура звукоизвлечения.</w:t>
      </w:r>
    </w:p>
    <w:p>
      <w:pPr>
        <w:pStyle w:val="1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процессе работы над музыкальным произведением педагог особое внимание обращает на воспитание эмоциональной отзывчивости на музыку, культуру исполнения музыкального произведения, стимулирует интерес к самостоятельному изучению истории музыкального произведения.</w:t>
      </w:r>
    </w:p>
    <w:p>
      <w:pPr>
        <w:pStyle w:val="1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процессе концертно-исполнительской деятельности происходит воспитание культуры публичного выступления, ответственности за качество своего исполнения музыкального произведения и исполнения в коллективе.</w:t>
      </w:r>
    </w:p>
    <w:p>
      <w:pPr>
        <w:pStyle w:val="1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ценивание результатов воспитательной работы происходит в процессе педагогического наблюдения на протяжении всего периода обучения.</w:t>
      </w:r>
    </w:p>
    <w:p>
      <w:pPr>
        <w:pStyle w:val="1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процессе работы с обучающимися используются следующие методы и приёмы воспитания: беседа, рассказ, просмотр видеоматериалов, анализ и обсуждение, подготовка сообщений, проектная деятельность, экскурсия, личный пример педагога, поощрение, замечание, метод естественных последствий, традиции коллектива.</w:t>
      </w:r>
    </w:p>
    <w:p>
      <w:pPr>
        <w:pStyle w:val="1"/>
        <w:ind w:firstLine="760"/>
        <w:jc w:val="both"/>
        <w:rPr/>
      </w:pPr>
      <w:r>
        <w:rPr>
          <w:color w:val="000000"/>
          <w:lang w:bidi="ru-RU"/>
        </w:rPr>
        <w:t>Формы воспитательной работы: встречи с интересными людьми, выпускниками коллектива, традиционные праздники коллектива, участие в социальных акциях и традиционных мероприятиях МБОУ «СОШ №1» ИГОСК, досугово-познавательные мероприятия.</w:t>
      </w:r>
    </w:p>
    <w:p>
      <w:pPr>
        <w:pStyle w:val="1"/>
        <w:ind w:firstLine="760"/>
        <w:jc w:val="both"/>
        <w:rPr/>
      </w:pPr>
      <w:r>
        <w:rPr>
          <w:color w:val="000000"/>
          <w:lang w:bidi="ru-RU"/>
        </w:rPr>
        <w:t>Программа «Вокальное творчество» Колокольчики может быть реализована с применением электронного обучения и дистанционных образовательных технологий с использованием систем дистанционного обучения.</w:t>
      </w:r>
    </w:p>
    <w:p>
      <w:pPr>
        <w:pStyle w:val="1"/>
        <w:ind w:firstLine="820"/>
        <w:jc w:val="both"/>
        <w:rPr/>
      </w:pPr>
      <w:r>
        <w:rPr>
          <w:color w:val="000000"/>
          <w:lang w:bidi="ru-RU"/>
        </w:rPr>
        <w:t>При реализации программы с применением электронного обучения и дистанционных образовательных технологий с сохранение изучения стандартной программы в практической деятельности появляется возможность сделать уклон на теоретическую базу, используя видеоматериалы, документальные фильмы по всем разделам учебно</w:t>
        <w:softHyphen/>
        <w:t xml:space="preserve">тематического плана для лучшего усвоения материала. Также и с форматом воспитательной работы - можно устраивать-онлайн встречи с интересными людьми, композиторами, а также познакомить с лучшими детскими и взрослыми </w:t>
      </w:r>
      <w:bookmarkStart w:id="3" w:name="_Hlk107918785"/>
      <w:r>
        <w:rPr>
          <w:color w:val="000000"/>
          <w:lang w:bidi="ru-RU"/>
        </w:rPr>
        <w:t>эстрадными</w:t>
      </w:r>
      <w:bookmarkEnd w:id="3"/>
      <w:r>
        <w:rPr>
          <w:color w:val="000000"/>
          <w:lang w:bidi="ru-RU"/>
        </w:rPr>
        <w:t xml:space="preserve"> коллективами России и мира в видеоформате или в «живом» общении в видео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тодического обеспечения к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0"/>
        <w:gridCol w:w="59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раздела (темы) учебно-тематического пла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вание и 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ого материа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ное занятие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по ТБ</w:t>
            </w:r>
          </w:p>
          <w:p>
            <w:pPr>
              <w:pStyle w:val="Style22"/>
              <w:tabs>
                <w:tab w:val="clear" w:pos="708"/>
                <w:tab w:val="left" w:pos="1373" w:leader="none"/>
                <w:tab w:val="left" w:pos="2275" w:leader="none"/>
              </w:tabs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Советы</w:t>
              <w:tab/>
              <w:t>для</w:t>
              <w:tab/>
              <w:t>начинающего музыканта «10 причин заниматься музыко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окально-певческая установ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301" w:leader="none"/>
                <w:tab w:val="left" w:pos="2582" w:leader="none"/>
              </w:tabs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Сборник вокальных упражнений, иллюстрации ручных знаков, строения голосового аппарата и др. Правила гигиены и здорового образа жизни вокального исполнителя. Правила коллективного исполнения. Правила сольного исполн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ых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правочник по анатомии, иллюстрации строения голосового аппарата и д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окальная дикц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корогово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Теория музы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Учебное пособие по теории музыки, карточки изображениями нот, наглядные плакаты по теории музыки, карточки с изображением различных музыкальных ритмов, ритмических рисун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окальные партии в ансамбле и хор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отный матери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абота с текст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отный матери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абота над репертуар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Нот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сполнительская деятельнос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ыступлени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before="0" w:after="320"/>
        <w:ind w:firstLine="8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проведения занятий с применением электронного обучения и дистанционных образовательных технологий с использованием систем дистанционного обучения по каждой учебной теме разработаны информационные материалы и технологические карты (инструкции, памятки) по выполнению обучающимися практических задан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 реализации программы</w:t>
      </w:r>
    </w:p>
    <w:p>
      <w:pPr>
        <w:pStyle w:val="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ребования к помещению для занятий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272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сторный класс,</w:t>
      </w:r>
    </w:p>
    <w:p>
      <w:pPr>
        <w:pStyle w:val="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ребования к мебели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272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тол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272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тулья;</w:t>
      </w:r>
    </w:p>
    <w:p>
      <w:pPr>
        <w:pStyle w:val="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орудование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272" w:leader="none"/>
        </w:tabs>
        <w:jc w:val="both"/>
        <w:rPr/>
      </w:pPr>
      <w:r>
        <w:rPr>
          <w:color w:val="000000"/>
          <w:lang w:bidi="ru-RU"/>
        </w:rPr>
        <w:t>Фортепиано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272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пьютер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272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Электронная доска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272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пьютерные колонки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272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икрофоны</w:t>
      </w:r>
    </w:p>
    <w:p>
      <w:pPr>
        <w:pStyle w:val="Style23"/>
        <w:jc w:val="center"/>
        <w:rPr>
          <w:b w:val="false"/>
          <w:b w:val="false"/>
          <w:bCs w:val="false"/>
          <w:color w:val="000000"/>
          <w:u w:val="single"/>
          <w:lang w:bidi="ru-RU"/>
        </w:rPr>
      </w:pPr>
      <w:r>
        <w:rPr>
          <w:b w:val="false"/>
          <w:bCs w:val="false"/>
          <w:color w:val="000000"/>
          <w:u w:val="single"/>
          <w:lang w:bidi="ru-RU"/>
        </w:rPr>
        <w:t>Расходные материалы (в расчете на одного обучающегося):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5582"/>
        <w:gridCol w:w="3077"/>
      </w:tblGrid>
      <w:tr>
        <w:trPr>
          <w:trHeight w:val="6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 xml:space="preserve">№ </w:t>
            </w:r>
            <w:r>
              <w:rPr>
                <w:color w:val="000000"/>
                <w:lang w:val="ru-RU" w:eastAsia="ru-RU" w:bidi="ru-RU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540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Наименование расходного материал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Количество</w:t>
            </w:r>
          </w:p>
        </w:tc>
      </w:tr>
      <w:tr>
        <w:trPr>
          <w:trHeight w:val="33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firstLine="220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Ручка шариковая синяя (черная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1 шт.</w:t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firstLine="220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Карандаш просто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1 шт.</w:t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220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Ласти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1 шт.</w:t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220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4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Точил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1 шт.</w:t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firstLine="220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5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Папка для файлов с кольца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1 шт.</w:t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firstLine="220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6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Файл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1 уп.</w:t>
            </w:r>
          </w:p>
        </w:tc>
      </w:tr>
      <w:tr>
        <w:trPr>
          <w:trHeight w:val="33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firstLine="220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7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Бумага для принтер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1 уп.</w:t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firstLine="220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8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Нотная тетрад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1 шт.</w:t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firstLine="220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9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Текстовыделитель желтый или зелены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1 шт.</w:t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firstLine="220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10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Ручка цветна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1 шт.</w:t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firstLine="220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1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Клей-каранда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1 шт.</w:t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firstLine="220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1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Скотч прозрачны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1 шт.</w:t>
            </w:r>
          </w:p>
        </w:tc>
      </w:tr>
      <w:tr>
        <w:trPr>
          <w:trHeight w:val="34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ind w:firstLine="220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1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Скотч двусторон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1 шт.</w:t>
            </w:r>
          </w:p>
        </w:tc>
      </w:tr>
      <w:tr>
        <w:trPr>
          <w:trHeight w:val="34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ind w:firstLine="2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4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Зеркальц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 шт.</w:t>
            </w:r>
          </w:p>
        </w:tc>
      </w:tr>
      <w:tr>
        <w:trPr>
          <w:trHeight w:val="34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ind w:firstLine="2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5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лажные салфетк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 уп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информацион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но-правовые акты и докумен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ый закон от 29 декабря 2012 г. № 273-ФЗ "Об образовании в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цепция развития дополнительного образования детей до 2030 года (утверждена распоряжением Правительства Российской Федерации от 31 марта 2022 г. № 678-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просвещения РФ от 9 ноября 2018 г. № 196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левая модель развития региональных систем дополнительного образования детей (утверждена приказом Министерства просвещения Российской Федерации от 3 сентября 2019 г. № 46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тодические рекомендации по проектированию дополнительных общеразвивающих программ (включая разноуровневые программы): приложение к письму Министерства образования и науки Российской Федерации от 18 ноября 2015 г. № 09-324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: приложение к письму Министерства просвещения Российской Федерации от 31 января 2022 г. № ДГ-245/0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П 2.4.3648-20 «Санитарно-эпидемиологические требования к организации воспитания и обучения, отдыха и оздоровления детей и молодежи» (утверждены постановлением Главного государственного санитарного врача Российской Федерации от 28 сентября 2020 г. № 2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анПиН 1.2.3685-21 «Санитарные нормативы и требования к обеспечению безопасности и (или) безвредности для человека факторов среды обитания» (утверждены постановлением Главного государственного санитарного врача Российской Федерации от 28 января 2021 г. № 2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став Муниципального бюджетного образовательного учреждения  «СОШ №1» ИГО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митриева Л.Г., Черноиваненко И.В. «Методика музыкального воспитания в школе», М. 1999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ороднов Д.Е. «Музыкально-певческое воспитание детей в общеобразовательной школе», М, 1999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ешева М.С. «Методика работы с детским вокально-хоровым коллективом», М, 2003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мельянов В.В. «Методика работы с хором», М, 1988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линина Е.М. «Вокальное воспитание детей», Л, 1999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арин В.Я. «Хороведение», М, 1998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орник песен вокальных и хоровых коллектив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сни ульяновского композитора Е.И. Нюкало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орники песен Гладкова, Шаинского, Крылатова, Чичков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Элементарное музыкальное воспитание по системе Карла Орфа», М, 1978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дрианова Н.З. Особенности методики преподавания эстрадного пения. Научно-методическая разработка. – М.: 1999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нтаренко Н.Б. Сольное пение: секреты вокального мастерства /Н.Б.Гонтаренко. – Изд. 2-е – Ростов н/Д: Феникс, 2007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исок литературы для педагога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Андрианова Н.З. Особенности методики преподавания эстрадного пения. Научно-методическая разработка. – М.: 1999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Гонтаренко Н.Б. Сольное пение: секреты вокального мастерства /Н.Б.Гонтаренко. – Изд. 2-е – Ростов н/Д: Феникс, 2007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Емельянов Е.В. Развитие голоса. Координация и тренинг, 5- изд., стер. – СПб.: Издательство «Лань»; Издательство «Планета музыки», 2007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Исаева И.О. Эстрадное пение. Экспресс-курс развития вокальных способностей /И.О. Исаева – М.: АСТ; Астрель, 2007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Емельянов Е.В. Развитие голоса. Координация и тренинг, 5- изд., стер. – СПб.: Издательство «Лань»; Издательство «Планета музыки», 2007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Исаева И.О. Эстрадное пение. Экспресс-курс развития вокальных способностей /И.О. Исаева – М.: АСТ; Астрель, 2007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Риггз С. Пойте как звезды. / Сост и ред. Дж. Д.Карателло. – СПб.: Питер, 2007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узыкально-энциклопедический словарь» Ред. Г.Келдыша – М., 1990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ткий музыкальный словарь для учащихся Сост. Ю. Булучевский, В. Фомин – Ленинград «Музыка» 1990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ровой словарь Сост. Н.В. Романовский – Москва «Музыка» 2005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варь иностранных музыкальных терминов Сост. Т. Крунтяева, Н. Молокова – Москва «Музыка» 2007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лово о музыке» Русские композиторы XIX века – Москва «Просвещение» 1990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узыкально-энциклопедический словарь» Ред. Г.Келдыша – М., 1990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С.Осеннева, В.А.Самарин, Л.И.Уколова «Методика работы с детским вокально-хоровым коллективом» М., 1997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И.Петрушин «Музыкальная психология» М., 1997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орник статей под ред. В.Г.Соколова «Работа с детским хором» М., 1981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А.Струве «Учебно-воспитательная работа в детских и юношеских хоровых коллективах» Методические рекомендации, примерная программа М., 1985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.С.Никифоров «Особенности исполнительской интерпретации православных песнопений» Педагогический вестник №11, 12 Боровичи 2001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оет детский хор «Преображение» Библиотека детского хормейстера. Учебно-методич. пособие, сост. М.И.Славкин М., 2001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А.Струве «Хоровое сольфеджио» Метод. Пособие М., 1988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В.Халабузарь, В.С.Попов «Теория и методика музыкального воспитания» СПб., 2000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льные хрестоматии для хорового пения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ое пособие – распевки по системе Емельянова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орник «Шедевры мировой музыкальной культуры» (1,2 том)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то великих опер» - Москва «Крон-пресс» 1998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исок литературы для учащихся (учащихся и родителей)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музыканты XX века. Сидорович Д.Е. – М.: 2003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музыкальная энциклопедия. Тэтчэлл Д. – АСТ 2002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нко Н.И. Уроки пения.  – Минск: «Полиграфмаркет», 1998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Звуковая дорожка, все выпуск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олн, музыка ветра. В. Цой. – ЭКСМО 2006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л Моррис. Музыка и танец. Серия «Всё обо всём». – М.: 2002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андер Ш., Шредер Л., Острандер Н. Суперобучение 2000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юного музыканта. Михеева Л.В. – АСТ 2009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и музыка. Анфилов Г. – М.: 1962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Эффект Моцарта. Кэмпбелл Дон. – ООО «Попурри» 1999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Я познаю мир: Детская энциклопедия: Музыка/Авт.-сост. А.С. Кленов; под общ. ред. О.Г. Хинн. – М., 1998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.6 Интернет-ресурсы:</w:t>
      </w:r>
      <w:r>
        <w:rPr>
          <w:rFonts w:cs="Times New Roman" w:ascii="Times New Roman" w:hAnsi="Times New Roman"/>
          <w:sz w:val="28"/>
          <w:szCs w:val="28"/>
        </w:rPr>
        <w:t xml:space="preserve"> ПроДОД: информационно-методический журнал //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://prodod.moscow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p3sort.com/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-f-k.forum2x2.ru/index.htm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orums.minus-fanera.com/index.php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alekseev.numi.ru/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talismanst.narod.ru/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rodniki-studio.ru/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-pesni.golosa.info/baby/Baby.htm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lastbell.ru/pesni.html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fonogramm.net/songs/14818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vstudio.ru/muzik.htm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bertrometr.mylivepage.ru/blog/index/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ozvezdieoriona.ucoz.ru/?lzh1ed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notomania.ru/view.php?id=207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notes.tarakanov.net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Вокальное творчество», </w:t>
      </w:r>
      <w:r>
        <w:rPr>
          <w:rFonts w:eastAsia="Times New Roman" w:cs="Times New Roman" w:ascii="Times New Roman" w:hAnsi="Times New Roman"/>
          <w:sz w:val="28"/>
          <w:szCs w:val="28"/>
        </w:rPr>
        <w:t>эстрадно-джазовый ансамбль «Колокольчики»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педагогом дополнительного образования, имеющим профессиональное образование в области, соответствующей профилю программы, и постоянно повышающим уровень профессионального маст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аблиц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иагностическая карта музыкальных данных</w:t>
      </w:r>
    </w:p>
    <w:tbl>
      <w:tblPr>
        <w:tblW w:w="10388" w:type="dxa"/>
        <w:jc w:val="left"/>
        <w:tblInd w:w="-57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91"/>
        <w:gridCol w:w="677"/>
        <w:gridCol w:w="675"/>
        <w:gridCol w:w="709"/>
        <w:gridCol w:w="850"/>
        <w:gridCol w:w="851"/>
        <w:gridCol w:w="1134"/>
        <w:gridCol w:w="709"/>
        <w:gridCol w:w="992"/>
        <w:gridCol w:w="709"/>
        <w:gridCol w:w="567"/>
        <w:gridCol w:w="708"/>
        <w:gridCol w:w="1057"/>
        <w:gridCol w:w="259"/>
      </w:tblGrid>
      <w:tr>
        <w:trPr>
          <w:trHeight w:val="2510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bookmarkStart w:id="4" w:name="3"/>
            <w:bookmarkStart w:id="5" w:name="c67a338cc28063e47736636eec2ab0e1ad559e8e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</w:t>
            </w:r>
          </w:p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нник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тота интон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увство рит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кция и артикуля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моциональная отзывчив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ла зву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я</w:t>
            </w:r>
          </w:p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инд.особенности)</w:t>
            </w:r>
          </w:p>
        </w:tc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е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е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е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е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ец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имечание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 проведении диагностики указать данные на начало и конец учебного года: высокий уровень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средний уровень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низкий уровень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вести итог в количественном и процентном соотношении, состави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иаграмму или графи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.</w:t>
      </w:r>
    </w:p>
    <w:tbl>
      <w:tblPr>
        <w:tblW w:w="10154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17"/>
        <w:gridCol w:w="2127"/>
        <w:gridCol w:w="2126"/>
        <w:gridCol w:w="2126"/>
        <w:gridCol w:w="1958"/>
      </w:tblGrid>
      <w:tr>
        <w:trPr>
          <w:trHeight w:val="1141" w:hRule="atLeast"/>
          <w:cantSplit w:val="true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bookmarkStart w:id="6" w:name="4"/>
            <w:bookmarkStart w:id="7" w:name="c8d9aded234023e8b6b7af9fc59751b53ed96059"/>
            <w:bookmarkEnd w:id="6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детей</w:t>
              <w:br/>
              <w:t>на начало г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процентном соотношен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детей</w:t>
              <w:br/>
              <w:t>на конец года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процентном соотношении</w:t>
            </w:r>
          </w:p>
        </w:tc>
      </w:tr>
      <w:tr>
        <w:trPr>
          <w:trHeight w:val="1141" w:hRule="atLeast"/>
          <w:cantSplit w:val="true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тота интонаци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увство ритм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кция и артикуляц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моциональная отзывчивость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ла звук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             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218" w:hanging="168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32z0">
    <w:name w:val="WW8Num32z0"/>
    <w:qFormat/>
    <w:rPr>
      <w:rFonts w:ascii="Times New Roman" w:hAnsi="Times New Roman" w:eastAsia="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8z1">
    <w:name w:val="WW8Num3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eastAsia="Arial" w:cs="Arial"/>
      <w:color w:val="000000"/>
      <w:sz w:val="22"/>
      <w:szCs w:val="22"/>
      <w:lang w:val="en-US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Заголовок №2"/>
    <w:basedOn w:val="Normal"/>
    <w:qFormat/>
    <w:pPr>
      <w:widowControl w:val="false"/>
      <w:spacing w:lineRule="auto" w:line="240" w:before="0" w:after="0"/>
      <w:ind w:firstLine="74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2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57:00Z</dcterms:created>
  <dc:creator>barmaleuss</dc:creator>
  <dc:description/>
  <cp:keywords/>
  <dc:language>en-US</dc:language>
  <cp:lastModifiedBy>СОШ№1</cp:lastModifiedBy>
  <dcterms:modified xsi:type="dcterms:W3CDTF">2023-11-09T12:11:00Z</dcterms:modified>
  <cp:revision>94</cp:revision>
  <dc:subject/>
  <dc:title/>
</cp:coreProperties>
</file>