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Изобильненского городского округа 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3 г. № 189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общеобразовательными учреждениями Изобильненского городского округа Ставропольского края территории для учета детей в возрасте от 6 лет 6 мес. до 18 лет, проживающих на данной территории и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lineRule="exact" w:line="24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81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школьного образователь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</w:tbl>
    <w:p>
      <w:pPr>
        <w:pStyle w:val="Normal"/>
        <w:spacing w:lineRule="auto" w:line="168"/>
        <w:ind w:firstLine="573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5812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1» Изобильненского городского округа Ставропольского края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зобильный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лет Победы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стов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н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ла Маркс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тон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(от начала до ул. Колхозная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от ул. Ленина до ул. Киров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(от ул. Ленин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(от ул. Чапае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Ленина (от начала до пер. Ленина – нечетная сторо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(от начала до пер. Ленина – нечетная сторо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(от начала до ул. Чапаева)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(от ул. Чапае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д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ая (от ул. Сиреневая до конца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совского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(от начала до пер. Лени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 (от начала до пер. Лени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(от ул. Ленин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(от ул. Чапае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(от ул. Крупской до ул. Победы)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переулки: Автомобилистов, Булкина, Донской, Крупской, Ленина № 2а, 4, 4а, 6; Пушкина; Садовый, Уютный.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«Радуга»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2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енина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Железнодорожная (от начала до ул. Доватор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Калинина (от начала до ул. Советская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(от ул. Колхозная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(четные номера домов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а (от пер. Ленина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лет Октябр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Промышленная (от ул. Советская до ул. Киро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аз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(от пер. Ленина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а (от пер. Ленина до конц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оветская (от пер. Ленина до пер. Советский – нечетная сторон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(от начала до ул. Советская)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В. Зайцева, Калинина, Комсомольский, Ленина (от начала до ул. Советская за исключением № 2а, 4, 4а, 6), Советский, Чайковского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: Привокзальн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йденовское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Беляев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3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Чекашк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ие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ев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от ул. Кирова до конца)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8 Марта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ая (нечетные номера домов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ской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го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(от ул. Чапаева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ковск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(от начала до ул. Чапаев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О. Кошев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зд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(от ул. Кирова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ая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(от начала до ул. Крупской).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Школьная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Восточный, Киевский, Колхозный, Красноармейский, Маяковского, Школьны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Газопровод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 Весенний, 28-й, Солнечны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Широбоков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№ 4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сковское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№ 5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ождествен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озлов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№ 6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ередовой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аевска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7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Титенк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А. Федор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асенко (от начала до ул. Чапаев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Д. Зол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атора (от начала до ул. Колхозная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(от пер. Степной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ная (от ул. Западная до ул. Лени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(от начала до ул. Ленина)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Ленина (от начала до пер. Ленина – четная сторо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ы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ая (от начала до ул. Сиреневая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(от начала до ул. Чапаев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а (от начала до ул. Ленина).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(от начала до пер. Лени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Чапаева (от улицы Победы до улицы Доватор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Западный, Базарный, Ленина (от улицы Советской до улицы Грязнова), Прудный, Степной, Чапаева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портивны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№ 8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ело Тищенское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№ 9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ело Подлужное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хутор Красная балка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№ 10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ело Птичье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№ 11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оселок Рыздвяны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12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таница Баклановская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 № 13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аменнобродская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поселок Левоегорлыкский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4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таница Новотроицкая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цов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Егорлыкская (от начала по № 130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хозная (нечетная сторон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Ленина (от начала по № 59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ещерякова (от начала по № 65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ссей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Южная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Грейдерный, Крайний, Ленинский, Маслозаводской, Мостовой, Подгорный, Речной (четная сторона), Светлый, Северный, Средний, Степной, Школьный, Южны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15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Староизобиль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мыков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ухо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6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лнечнодольск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ы: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олнечный № 1, 2, 3, 4, 5, 6, 8, 10, 12, 18, 20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№ 1; 11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индивидуальной застройки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я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олодежная № 1,3,7, 11, 23 (кв. с 181 по 360)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Набережная № 2, 6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ичн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Энергетиков № 5,11,13,14,21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аводско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Пионер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Заводско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7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лнечнодольск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ы: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олнечный № 14, 16, 18А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Школьный № 5, 5А, 9, 13, 13А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олодежная № 1А, 5, 13, 15, 17, 21, 23 (кв. с 1 по 180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№ 6А, 8, 10, 10А, 12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троителей № 2, 4, 6, 8, 10, 12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 № 7, 9, 15, 15А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икрорайон индивидуальной застройки – 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х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№ 18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насенко (от ул. Чапаева до конца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амяна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ивура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вс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Г. Гор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атора (от ул. Железнодорожная до ул. Колхозная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бы;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Железнодорожная (от ул. Доватора и до конца – четные номера домов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Западная (от ул. Чапаева до ул. Железнодорожная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(от начала до пер. Степной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от начала до ул. Западная)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М. Горького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Н. Осадче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(от начала до ул. Советская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ая (от ул. Чапаева до конц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оветская (от пер. Ленина до ул. Промышленная четная сторон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ачевск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(от ул. Доватора до конца);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ереулки: Западный, Ленина (от ул. Грязнова до конца); М. Горького, Пирогова, Промышленный, Строителе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ахзавода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      № 19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зобильный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икос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ши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р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любова, 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 xml:space="preserve">Доватора (от ул. Железнодорожная и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евского, 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Железнодорожная (от ул. Доватора и до конца – нечетные номера домов), </w:t>
            </w:r>
          </w:p>
          <w:p>
            <w:pPr>
              <w:pStyle w:val="Normal"/>
              <w:spacing w:lineRule="auto" w:line="168"/>
              <w:jc w:val="both"/>
              <w:rPr/>
            </w:pPr>
            <w:r>
              <w:rPr>
                <w:sz w:val="28"/>
                <w:szCs w:val="28"/>
              </w:rPr>
              <w:t xml:space="preserve">Западная (от ул. Железнодорожная и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Калинина (от ул. Советская и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к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огвардейцев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Р. Люксембург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ов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(от ул. Промышленная и до конца – четная сторона), 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Сувор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ман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евой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ч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птий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лохова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ая (от ул. Советская до конца);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Дорожный, Новый, Шоссейный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ы: Ботанический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20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поселок Новоизобильный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21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Спорный </w:t>
            </w:r>
          </w:p>
        </w:tc>
      </w:tr>
      <w:tr>
        <w:trPr>
          <w:trHeight w:val="804" w:hRule="atLeast"/>
        </w:trPr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новная общеобразовательная школа       № 22» Изобильненского городского округа Ставропольского кра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таница Новотроицкая: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: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мейская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ая (с №131 и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(четная сторона),</w:t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 xml:space="preserve">Ленина (с № 60 и до конца), 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(с № 66 и до конца)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жн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,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;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Бригадный, Весенний, Западный, Кооперативный, Кубанский, Мельничный, Мещерякова, Речной (нечетная сторона), Солнечный, Технический, Юности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pacing w:lineRule="auto" w: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Средняя общеобразовательная школа       № 24» Изобильненского городского округа Ставропольского края</w:t>
            </w:r>
          </w:p>
          <w:p>
            <w:pPr>
              <w:pStyle w:val="Normal"/>
              <w:spacing w:lineRule="auto" w: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168"/>
              <w:rPr/>
            </w:pPr>
            <w:r>
              <w:rPr>
                <w:sz w:val="28"/>
                <w:szCs w:val="28"/>
              </w:rPr>
              <w:t>станица Филимоновская</w:t>
            </w:r>
          </w:p>
        </w:tc>
      </w:tr>
    </w:tbl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68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92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Heading9"/>
    <w:qFormat/>
    <w:pPr>
      <w:keepNext w:val="true"/>
      <w:keepLines/>
      <w:numPr>
        <w:ilvl w:val="7"/>
        <w:numId w:val="1"/>
      </w:numPr>
      <w:spacing w:before="120" w:after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Liberation Serif;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0">
    <w:name w:val="Основной текст Знак"/>
    <w:qFormat/>
    <w:rPr>
      <w:b/>
      <w:spacing w:val="20"/>
      <w:kern w:val="2"/>
      <w:sz w:val="28"/>
      <w:lang w:val="ru-RU" w:bidi="ar-SA"/>
    </w:rPr>
  </w:style>
  <w:style w:type="character" w:styleId="Style11">
    <w:name w:val="Основной текст с отступом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sz w:val="28"/>
      <w:szCs w:val="24"/>
    </w:rPr>
  </w:style>
  <w:style w:type="character" w:styleId="2">
    <w:name w:val="Основной текст 2 Знак"/>
    <w:basedOn w:val="Style9"/>
    <w:qFormat/>
    <w:rPr/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w w:val="10"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0pt2">
    <w:name w:val="Основной текст + Интервал 0 pt2"/>
    <w:qFormat/>
    <w:rPr>
      <w:spacing w:val="-3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character" w:styleId="0pt1">
    <w:name w:val="Подпись к таблице + Интервал 0 pt1"/>
    <w:qFormat/>
    <w:rPr>
      <w:spacing w:val="-3"/>
      <w:shd w:fill="FFFFFF" w:val="clear"/>
    </w:rPr>
  </w:style>
  <w:style w:type="character" w:styleId="11">
    <w:name w:val="Основной текст Знак1"/>
    <w:qFormat/>
    <w:rPr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64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  <w:jc w:val="center"/>
    </w:pPr>
    <w:rPr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w w:val="1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4">
    <w:name w:val="Текст таблицы"/>
    <w:basedOn w:val="Normal"/>
    <w:qFormat/>
    <w:pPr/>
    <w:rPr>
      <w:sz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5:00Z</dcterms:created>
  <dc:creator>Пользователь</dc:creator>
  <dc:description/>
  <dc:language>en-US</dc:language>
  <cp:lastModifiedBy>User</cp:lastModifiedBy>
  <cp:lastPrinted>2023-02-20T12:00:00Z</cp:lastPrinted>
  <dcterms:modified xsi:type="dcterms:W3CDTF">2023-02-20T09:05:00Z</dcterms:modified>
  <cp:revision>2</cp:revision>
  <dc:subject/>
  <dc:title/>
</cp:coreProperties>
</file>