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tLeast" w:line="300" w:before="0" w:after="0"/>
        <w:ind w:left="-567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ВИЧНОЙ ПРОФСОЮЗНОЙ ОРГАНИЗАЦИИ</w:t>
      </w:r>
    </w:p>
    <w:p>
      <w:pPr>
        <w:pStyle w:val="Normal"/>
        <w:shd w:fill="FFFFFF" w:val="clear"/>
        <w:spacing w:lineRule="atLeast" w:line="300" w:before="0" w:after="0"/>
        <w:ind w:left="-567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БОУ « СОШ №1» ИГОСК</w:t>
      </w:r>
    </w:p>
    <w:p>
      <w:pPr>
        <w:pStyle w:val="Normal"/>
        <w:shd w:fill="FFFFFF" w:val="clear"/>
        <w:spacing w:lineRule="atLeast" w:line="300" w:before="0" w:after="0"/>
        <w:ind w:left="-56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 2024-2025 календарный год.</w:t>
      </w:r>
    </w:p>
    <w:p>
      <w:pPr>
        <w:pStyle w:val="Normal"/>
        <w:shd w:fill="FFFFFF" w:val="clear"/>
        <w:spacing w:lineRule="atLeast" w:line="300" w:before="0" w:after="0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357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ЗАДАЧИ:</w:t>
      </w:r>
    </w:p>
    <w:p>
      <w:pPr>
        <w:pStyle w:val="P4"/>
        <w:shd w:fill="FFFFFF" w:val="clear"/>
        <w:spacing w:before="0" w:after="0"/>
        <w:ind w:firstLine="357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autoSpaceDE w:val="false"/>
        <w:spacing w:lineRule="exact" w:line="319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еализация уставных задач профсоюза по представительству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 социально-трудовых  прав  и профессиональных интересов работнико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autoSpaceDE w:val="false"/>
        <w:spacing w:lineRule="auto" w:line="240" w:before="0" w:after="0"/>
        <w:ind w:left="720" w:right="28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фсоюзный контроль соблюдения в школе законодательства о труде и охр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autoSpaceDE w:val="false"/>
        <w:spacing w:lineRule="exact" w:line="321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 и повышение жизненного уро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autoSpaceDE w:val="false"/>
        <w:spacing w:lineRule="auto" w:line="240" w:before="0" w:after="0"/>
        <w:ind w:left="720" w:right="70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членов Профсоюза, разъяснение мер, принимаемых профсоюзом по реализации уставных целей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autoSpaceDE w:val="false"/>
        <w:spacing w:lineRule="auto" w:line="240" w:before="0" w:after="0"/>
        <w:ind w:left="720" w:right="189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овлечение членов Профсоюза в профсоюз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работу;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9"/>
        <w:gridCol w:w="2976"/>
      </w:tblGrid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218" w:hRule="atLeast"/>
        </w:trPr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коллективного договора в части нарушения прав работников.     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>
          <w:trHeight w:val="1257" w:hRule="atLeast"/>
        </w:trPr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677" w:hRule="atLeast"/>
        </w:trPr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работы профсоюзногокомитета на 2024-2025 год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Согласование локальных а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766" w:hanging="0"/>
              <w:rPr/>
            </w:pPr>
            <w:r>
              <w:rPr>
                <w:sz w:val="24"/>
                <w:szCs w:val="24"/>
              </w:rPr>
              <w:t>3.Справка  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 проверки санитарно- гигиенического состоя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1194" w:hanging="0"/>
              <w:rPr/>
            </w:pPr>
            <w:r>
              <w:rPr>
                <w:sz w:val="24"/>
                <w:szCs w:val="24"/>
              </w:rPr>
              <w:t>4.О работе страницы профсоюза на шко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11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.Сверка членов Профсоюза. Составление перечня юбилейных дат 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, профком,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</w:tabs>
              <w:spacing w:lineRule="exact" w:line="303"/>
              <w:rPr/>
            </w:pPr>
            <w:r>
              <w:rPr>
                <w:sz w:val="24"/>
                <w:szCs w:val="24"/>
              </w:rPr>
              <w:t>Об итог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</w:p>
          <w:p>
            <w:pPr>
              <w:pStyle w:val="TableParagraph"/>
              <w:ind w:left="728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и оформления трудовых книжек работник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</w:tabs>
              <w:spacing w:lineRule="exact" w:line="322" w:before="2" w:after="0"/>
              <w:rPr/>
            </w:pPr>
            <w:r>
              <w:rPr>
                <w:sz w:val="24"/>
                <w:szCs w:val="24"/>
              </w:rPr>
              <w:t>Проверка журналов 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</w:tabs>
              <w:ind w:left="720" w:right="177" w:hanging="360"/>
              <w:rPr/>
            </w:pPr>
            <w:r>
              <w:rPr>
                <w:sz w:val="24"/>
                <w:szCs w:val="24"/>
              </w:rPr>
              <w:t>Производственное совеща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Б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</w:tabs>
              <w:ind w:left="720" w:right="516" w:hanging="360"/>
              <w:rPr/>
            </w:pPr>
            <w:r>
              <w:rPr>
                <w:sz w:val="24"/>
                <w:szCs w:val="24"/>
              </w:rPr>
              <w:t>О проведении мероприятий, посвященных 23 февраля и 8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</w:tabs>
              <w:ind w:left="720" w:right="5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всеобуч профактива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едварительно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ределение учебной нагрузки на 2024-2025 учебный год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4" w:leader="none"/>
              </w:tabs>
              <w:ind w:left="720" w:right="3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елопроизводства П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4" w:leader="none"/>
              </w:tabs>
              <w:rPr/>
            </w:pPr>
            <w:r>
              <w:rPr>
                <w:sz w:val="24"/>
                <w:szCs w:val="24"/>
              </w:rPr>
              <w:t>О соблюдении правил внутреннего распоряд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P9"/>
              <w:numPr>
                <w:ilvl w:val="0"/>
                <w:numId w:val="6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/>
              <w:t>Проект Коллективного договора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40" w:hRule="atLeast"/>
        </w:trPr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Согласование локальных актов, графика отпусков на 2024 год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о выполнении коллективного договора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новление информационного стенда ПК.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храны труда в кабинетах повышенн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и.   5.О работе уполномоченного по охра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  <w:p>
            <w:pPr>
              <w:pStyle w:val="Normal"/>
              <w:spacing w:lineRule="atLeast" w:line="30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28" w:hRule="atLeast"/>
        </w:trPr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right w:val="single" w:sz="6" w:space="0" w:color="333333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820" w:hanging="0"/>
              <w:rPr/>
            </w:pPr>
            <w:r>
              <w:rPr>
                <w:sz w:val="24"/>
                <w:szCs w:val="24"/>
              </w:rPr>
              <w:t>1.Контроль за прохождением медосмотров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Соблюдение  правил внутреннего распорядка школы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Анализ работы с заявлениями и обращениями членов профсою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4.О проверке перечисления профсоюзных взно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5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казание содействия в организации санаторно- курортного оздоровления членов профсоюза и их дете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, комиссия по охране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TableParagraph"/>
              <w:ind w:right="111" w:hanging="0"/>
              <w:rPr/>
            </w:pPr>
            <w:r>
              <w:rPr>
                <w:sz w:val="24"/>
                <w:szCs w:val="24"/>
              </w:rPr>
              <w:t>1. О состоянии готовности учебных        помещений школ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и условий и охраны труда к началу учебного года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682" w:hanging="0"/>
              <w:rPr/>
            </w:pPr>
            <w:r>
              <w:rPr>
                <w:sz w:val="24"/>
                <w:szCs w:val="24"/>
              </w:rPr>
              <w:t>2.Рассмотрение плана работы уполномоченного по охра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rPr/>
            </w:pPr>
            <w:r>
              <w:rPr>
                <w:sz w:val="24"/>
                <w:szCs w:val="24"/>
              </w:rPr>
              <w:t>3.Согласование тарифик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коллектива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737" w:hanging="0"/>
              <w:rPr/>
            </w:pPr>
            <w:r>
              <w:rPr>
                <w:sz w:val="24"/>
                <w:szCs w:val="24"/>
              </w:rPr>
              <w:t>4.Обновить информационный стенд ПК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1052" w:hanging="0"/>
              <w:rPr/>
            </w:pPr>
            <w:r>
              <w:rPr>
                <w:sz w:val="24"/>
                <w:szCs w:val="24"/>
              </w:rPr>
              <w:t>5.Организация и распределение обще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и в профкоме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989" w:hanging="0"/>
              <w:rPr/>
            </w:pPr>
            <w:r>
              <w:rPr>
                <w:sz w:val="24"/>
                <w:szCs w:val="24"/>
              </w:rPr>
              <w:t>6.Организация работы ПК с молодыми специалист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теранами педагогического труда.</w:t>
            </w:r>
          </w:p>
          <w:p>
            <w:pPr>
              <w:pStyle w:val="Style16"/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ный комит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 постановке на профсоюзный учет вновь принятых сотрудников.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 подготовке к празднику «День Учителя» 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и профсоюзных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ой всеобуч профактива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электронного реестра учета членов Профсоюза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ный комитет октябрь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209" w:hanging="0"/>
              <w:rPr/>
            </w:pPr>
            <w:r>
              <w:rPr>
                <w:sz w:val="24"/>
                <w:szCs w:val="24"/>
              </w:rPr>
              <w:t>1 .Проверка готовности здания к зиме           ( освещение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</w:tabs>
              <w:ind w:left="728" w:right="553" w:hanging="263"/>
              <w:rPr/>
            </w:pPr>
            <w:r>
              <w:rPr>
                <w:sz w:val="24"/>
                <w:szCs w:val="24"/>
              </w:rPr>
              <w:t>Результаты проверки ведения личных дел и трудовых книже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</w:tabs>
              <w:ind w:left="728" w:right="553" w:hanging="263"/>
              <w:rPr/>
            </w:pPr>
            <w:r>
              <w:rPr>
                <w:sz w:val="24"/>
                <w:szCs w:val="24"/>
              </w:rPr>
              <w:t>Новогодние подарки члена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.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ный комитет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гласование предварительного графика отпусков на   2024 -2025  год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1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ставление акта по итогам  выполнения         соглашения по ОТ и  ТБ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 полугодие.                                                                                 3. Анализ выполнения коллективного   договора в части нарушения прав работников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14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Отчет о проделанной работе профкома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ind w:left="303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ный комитет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pacing w:lineRule="exact" w:line="308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союзного уголка.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szCs w:val="24"/>
              </w:rPr>
              <w:t>Председател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4" w:leader="none"/>
              </w:tabs>
              <w:ind w:left="117" w:right="1124" w:hanging="360"/>
              <w:rPr/>
            </w:pPr>
            <w:r>
              <w:rPr>
                <w:sz w:val="24"/>
                <w:szCs w:val="24"/>
              </w:rPr>
              <w:t>Формирование подборок материалов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exact" w:line="31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м, правовым вопросам.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Paragraph"/>
              <w:ind w:left="107"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, профком</w:t>
            </w:r>
          </w:p>
        </w:tc>
      </w:tr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4" w:leader="none"/>
              </w:tabs>
              <w:spacing w:lineRule="exact" w:line="308"/>
              <w:rPr/>
            </w:pPr>
            <w:r>
              <w:rPr>
                <w:sz w:val="24"/>
                <w:szCs w:val="24"/>
              </w:rPr>
              <w:t>Информация о план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315" w:before="2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а, проводимых мероприятиях.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ableParagraph"/>
              <w:spacing w:lineRule="exact" w:line="315" w:before="2" w:after="0"/>
              <w:ind w:left="107" w:hanging="0"/>
              <w:rPr/>
            </w:pPr>
            <w:r>
              <w:rPr>
                <w:sz w:val="24"/>
                <w:szCs w:val="24"/>
              </w:rPr>
              <w:t>П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4" w:leader="none"/>
              </w:tabs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ополнению странички профсоюзной организации на сайте образовательного учреждения.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szCs w:val="24"/>
              </w:rPr>
              <w:t>П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ком</w:t>
            </w:r>
          </w:p>
        </w:tc>
      </w:tr>
    </w:tbl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9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удового законодательства при оформлении личных дел и трудовых книж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мотра кабинетов к новому учебному году. Участие в комиссии по приёмке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 началу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графика отпусков, правильности, оформления отзывов работников из отпусков,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увольнения сотруд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б изменении оплаты труда работников и согласование локальных а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боты по реализации коллективного догов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4F8E9" w:val="clear"/>
              </w:rPr>
              <w:t>Организационно-массов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личества членов Профсою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й в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их акциях профсою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й сотрудник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, перечисленным в коллекти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 в дни рождений и знаменательных собы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документацией первичной профсоюзной орган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ПО в мероприятиях, пров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профсоюзной организаци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союзной орган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членов профкома по итогам работы за истекший период и рассмотрение приоритетных направлений в работе П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отчёта первичной профсоюз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Профсоюзный комит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аздника к 8 марта и 23 февра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удержания и перечисления профсоюзных взн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члены КРК</w:t>
            </w:r>
          </w:p>
        </w:tc>
      </w:tr>
    </w:tbl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348"/>
      </w:pPr>
      <w:rPr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2">
    <w:name w:val="s2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47:00Z</dcterms:created>
  <dc:creator>Оля</dc:creator>
  <dc:description/>
  <cp:keywords/>
  <dc:language>en-US</dc:language>
  <cp:lastModifiedBy>Оля</cp:lastModifiedBy>
  <dcterms:modified xsi:type="dcterms:W3CDTF">2025-03-26T15:28:00Z</dcterms:modified>
  <cp:revision>4</cp:revision>
  <dc:subject/>
  <dc:title/>
</cp:coreProperties>
</file>