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ind w:right="75" w:hanging="0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План работы первичной профсоюзной организации</w:t>
      </w:r>
    </w:p>
    <w:p>
      <w:pPr>
        <w:pStyle w:val="Style15"/>
        <w:spacing w:before="15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бюджетного общеобразовательного учреждения </w:t>
      </w:r>
    </w:p>
    <w:p>
      <w:pPr>
        <w:pStyle w:val="Style15"/>
        <w:spacing w:before="15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1»  ИГОСК на 2022-2023 учебный год</w:t>
      </w:r>
    </w:p>
    <w:p>
      <w:pPr>
        <w:pStyle w:val="Style15"/>
        <w:spacing w:before="150" w:after="0"/>
        <w:ind w:right="75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ный контроль соблюдения в школе законодательства о труде и охраны труда;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вовлечение членов Профсоюза в профсоюзную работу;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овышение жизненного уровня работников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членов Профсоюза, разъяснение мер , принимаемых Профсоюзом по реализации уставных целей и зада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9"/>
        <w:gridCol w:w="1796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трудового коллектива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выборное собр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членами профсоюза Правил внутреннего рас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 ходе работы 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б  утверждении  графика отпусков  и плана работы на лет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профсоюзной организации в создании благоприятного  климата в коллективе и укреплении здоровья членов Профсоюз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та членов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инструк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объем учебной нагрузк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удовых книжек и личных д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«Дня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труда «День пожил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струкций по охране труда (наличие подписей работников ОУ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й документации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рассмотреть график предоставления отпусков учителям и сотрудникам школы на летний период 202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на 202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ка Нового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меты расходов на новый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ешений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 заявлениями и обращениями членов Профсоюза.   Поздравление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3 февраля,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храны труда и техники безопасности в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здоровлении членов профсоюза и их детей в летний период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ледование технического состояния здания, кабинетов, мастерских, оборудования на соответствие правила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я и уполномоченного по охране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членов профсоюза, работа по привлечению в профсоюз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коллективн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повышения квалификации педагогических кад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союзных собраний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й выплатой отпускных работника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едицинскому осмотру работников 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членов коллекти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П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явлений сотрудников О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выделение материальной помощ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социальному партнерству и защите трудовых прав и профессиональных интересов членов Профсою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школы проанализировать  НС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кций по охране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еделение нагрузки на новый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еделение режима работы в период летних канику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4F8E9" w:val="clear"/>
              </w:rPr>
              <w:t>Организационно-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ля новых членов коллектива «Посвящение в коллектив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иглашение ветеранов педагогического труда на торжественную линей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чествование юбиляров педагогического труд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ование Дня пожилого человека и Дня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и поздравления ветеранов ВОВ, тружеников тыл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выездных спектаклей, концертов, экскурсий, пох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собому граф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 профсоюзный уголок. Обеспечить своевременное информирование членов Профсоюза и важнейших событиях в жизни Профсоюза, районной организации Профсоюза, профорганизации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и члены 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О.Н.Кло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9:00Z</dcterms:created>
  <dc:creator>Оля</dc:creator>
  <dc:description/>
  <cp:keywords/>
  <dc:language>en-US</dc:language>
  <cp:lastModifiedBy>Оля</cp:lastModifiedBy>
  <dcterms:modified xsi:type="dcterms:W3CDTF">2023-02-14T17:58:00Z</dcterms:modified>
  <cp:revision>3</cp:revision>
  <dc:subject/>
  <dc:title/>
</cp:coreProperties>
</file>