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редоставление государственных услуг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9683"/>
        <w:gridCol w:w="513"/>
      </w:tblGrid>
      <w:tr>
        <w:trPr>
          <w:trHeight w:val="13479" w:hRule="atLeast"/>
        </w:trPr>
        <w:tc>
          <w:tcPr>
            <w:tcW w:w="96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ость получения государственных и муниципальных услуг в электронном виде стала еще доступнее</w:t>
            </w:r>
          </w:p>
          <w:p>
            <w:pPr>
              <w:pStyle w:val="Normal"/>
              <w:shd w:fill="FFFFFF" w:val="clear"/>
              <w:spacing w:lineRule="auto" w:line="240" w:before="3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государственные услуги можно получить, не теряя времени в очередях, через Интернет. В считанные минуты можно оплатить штрафы ГИБДД, отправить запрос в нужное ведомство, записать ребенка в детский сад, получить заграничный паспорт нового образца, узнать состояние лицевого счета ПФР и многое другое. Все это можно сделать в любое время 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ом портале государственных услуг РФ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www.gosuslugi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является единой точкой доступа к информационным системам ведомств.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воспользоваться государственными и муниципальными услугами в электронном виде, необходимо зарегистрироваться на Едином портале государственных услуг и подтвердить личность в Единой системе идентификации и аутентификации (ЕСИА).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гистрации на портале Вам потребуются: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спорт (паспортные данные);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аховое свидетельство обязательного пенсионного  страхования (СНИЛС, его одиннадцатизначный номер);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бильный телефон или электронная почта.</w:t>
            </w:r>
          </w:p>
          <w:p>
            <w:pPr>
              <w:pStyle w:val="Normal"/>
              <w:shd w:fill="FFFFFF" w:val="clear"/>
              <w:spacing w:lineRule="auto" w:line="240" w:before="3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ерхнем правом углу на главной странице сайта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www.gosuslugi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обходимо выбрать ссылку «Регистрация». В открывшемся окне необходимо указать фамилию, имя и номер мобильного телефона (при отсутствии мобильного телефона можно указать адрес электронной почты). Затем на указанный номер мобильного телефона придет код активации, который необходимо ввести в соответствующее поле на странице «Подтверждение номера мобильного телефона», в случае если выбран способ регистрации по электронной почте, на указанный адрес электронной почты будет отправлено письмо, содержащее ссылку для активации учетной записи. После подтверждения откроется окно «Задайте пароль». В открывшемся окне необходимо ввести придуманный вами пароль, который должен состоять не менее чем из 8 символов латинского алфавита (строчных и прописных букв и цифр).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необходимо указать дополнительные личные данные (паспортные данные и номер СНИЛС являются обязательными для заполнения) и пройти проверку соответствия введенных личных данных сведениям в информационных системах Пенсионного фонда и Федеральной миграционной службы России.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 чтобы полноценно пользоваться государственными услугами через интернет, необходимо иметь подтвержденную учетную запись. Эта процедура предполагает ввод на сайте персонального кода подтверждения личности. На портале существует 3 способа подтверждения личности: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ить код подтверждения личности по почте в форме заказного письма посредством (срок получения кода активации составляет около 2-х недель);</w:t>
            </w:r>
          </w:p>
          <w:p>
            <w:pPr>
              <w:pStyle w:val="Normal"/>
              <w:shd w:fill="FFFFFF" w:val="clear"/>
              <w:spacing w:lineRule="auto" w:line="240" w:before="3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омощью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электронной подписи или УЭ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если у Вас есть электронная цифровая подпись либо универсальная электронная карта, то вы можете подтвердить свою личность с их помощью);</w:t>
            </w:r>
          </w:p>
          <w:p>
            <w:pPr>
              <w:pStyle w:val="Normal"/>
              <w:shd w:fill="FFFFFF" w:val="clear"/>
              <w:spacing w:lineRule="auto" w:line="240" w:before="3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титься лично в один из пунктов подтверждения личности предъявив паспорт. Специалист проверит факт регистрации гражданина на Портале и подтвердит личность пользователя в день его обращения.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дтверждения личности государственные услуги Портала станут доступны для пользователя.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унктов подтверждения личности в г. Изобильном:</w:t>
            </w:r>
          </w:p>
          <w:p>
            <w:pPr>
              <w:pStyle w:val="Normal"/>
              <w:shd w:fill="FFFFFF" w:val="clear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Филиал №1 Государственного учреждения - Ставропольского регионального отделения Фонда социального страхования Р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У-СТАВРОПОЛЬСКОЕ РО ФОНДА СОЦИАЛЬНОГО СТРАХОВАНИЯ РОССИЙСКОЙ ФЕДЕРАЦИИ</w:t>
            </w:r>
          </w:p>
          <w:p>
            <w:pPr>
              <w:pStyle w:val="Normal"/>
              <w:shd w:fill="FFFFFF" w:val="clear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140, Ставропольский край, Изобильненский район, Изобильный город, Садовая улица, д. 60 </w:t>
              <w:br/>
              <w:t>886545(2-78-34)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едельник -четверг с 8-00 до 17 - 00 Пятница с 8-00 до 16 - 00 перерыв с 12-00 до 12-45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Администрация Изобильненского городского округа Ставропольского края АИГОСК</w:t>
            </w:r>
          </w:p>
          <w:p>
            <w:pPr>
              <w:pStyle w:val="Normal"/>
              <w:shd w:fill="FFFFFF" w:val="clear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140, Ставропольский край, город Изобильный, улица Ленина, д. 15 </w:t>
              <w:br/>
              <w:t>+7-86545-27836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едельник-пятница: с 9.00 до 18.00, перерыв с 13.00 до 14.00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Государственное казенное учреждение «Центр занятости населения Изобильненского района» МИНСОЦЗАЩИТЫ КРАЯ</w:t>
            </w:r>
          </w:p>
          <w:p>
            <w:pPr>
              <w:pStyle w:val="Normal"/>
              <w:shd w:fill="FFFFFF" w:val="clear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140, Ставропольский край, Изобильненский район, Изобильный город, Колхозная улица, д. 15А </w:t>
              <w:br/>
              <w:t>+7 (865-45) 2-25-41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 понедельника по пятницу с 8:00 до 17:00 (без перерыва)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Муниципальное казенное учреждение Изобильненского городского округа Ставропольского края "Многофункциональный центр предоставления государственных и муниципальных услуг" МКУ ИГОСК "МФЦ"</w:t>
            </w:r>
          </w:p>
          <w:p>
            <w:pPr>
              <w:pStyle w:val="Normal"/>
              <w:shd w:fill="FFFFFF" w:val="clear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140, Ставропольский край, Изобильненский район, Изобильный город, Красная улица, д. 16 </w:t>
              <w:br/>
              <w:t>8(86545)2-86-13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едельник - Пятница с 8:00 до 20:00 Суббота с 8:00 до 13:00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Отдел записи актов гражданского состояния управления записи актов гражданского состояния Ставропольского края по Изобильненскому району УПРАВЛЕНИЕ ЗАГС СК</w:t>
            </w:r>
          </w:p>
          <w:p>
            <w:pPr>
              <w:pStyle w:val="Normal"/>
              <w:shd w:fill="FFFFFF" w:val="clear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140, Ставропольский край, Изобильненский район, Изобильный город, Красная улица, д. 3а </w:t>
              <w:br/>
              <w:t>(8-865-45) 2-52-72 </w:t>
              <w:br/>
              <w:t>Не приемные дни: четверг, суббота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 вторника по субботу с 08:00 до 17:00 (обед с 12:00 до 13:00)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Государственное учреждение - Управление Пенсионного фонда Российской Федерации по Изобильненскому району Ставропольского края УПФР ПО ИЗОБИЛЬНЕНСКОМУ РАЙОНУ СТАВРОПОЛЬСКОГО КРАЯ</w:t>
            </w:r>
          </w:p>
          <w:p>
            <w:pPr>
              <w:pStyle w:val="Normal"/>
              <w:shd w:fill="FFFFFF" w:val="clear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146, Ставропольский край, Изобильненский район, Изобильный город, Восточная улица, д. 3-б </w:t>
              <w:br/>
              <w:t>+7 (865-45) 2-48-73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понедельникам с 08:00 до 17:00 (обед с 12:00 до 12:45), по вторникам с 08:00 до 17:00 (обед с 12:00 до 12:45), по средам: с 08:00 до 17:00 (обед с 12:00 до 12:45), по четвергам: с 08:00 до 17:00 (обед с 12:00 до 12:45); по пятницам: с 08:00 до 15:00 (обед с 12:00 до 12:45)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МРЭО ГИБДД ГУ МВД России по Ставропольскому краю, г.Изобильный ГУ МВД РОССИИ ПО СТАВРОПОЛЬСКОМУ КРАЮ</w:t>
            </w:r>
          </w:p>
          <w:p>
            <w:pPr>
              <w:pStyle w:val="Normal"/>
              <w:shd w:fill="FFFFFF" w:val="clear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141, Ставропольский край, Изобильненский район, Изобильный город, 50 лет Октября улица, д. 19, к. 1 </w:t>
              <w:br/>
              <w:t>+7(865-45) 4-20-13, +7(865-45) 4-25-95 </w:t>
              <w:br/>
              <w:t>Воскресенье и понедельник - неприемные дни</w:t>
            </w:r>
          </w:p>
          <w:p>
            <w:pPr>
              <w:pStyle w:val="Normal"/>
              <w:spacing w:lineRule="auto" w:line="240" w:before="35" w:after="35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  <w:lang w:eastAsia="ru-RU"/>
              </w:rPr>
              <w:t>По вторникам, пятницам с 09:00 до 17:00 (без обеда), по средам с 09:00 до 19:00 (без обеда), по четвергам с 09:00 до 13:00, по субботам с 08:00 до 16:00 (без обеда)</w:t>
            </w:r>
          </w:p>
        </w:tc>
        <w:tc>
          <w:tcPr>
            <w:tcW w:w="513" w:type="dxa"/>
            <w:tcBorders/>
            <w:shd w:fill="FFFFFF" w:val="clear"/>
            <w:tcMar>
              <w:left w:w="260" w:type="dxa"/>
              <w:right w:w="260" w:type="dxa"/>
            </w:tcMar>
          </w:tcPr>
          <w:tbl>
            <w:tblPr>
              <w:tblW w:w="-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36"/>
            </w:tblGrid>
            <w:tr>
              <w:trPr/>
              <w:tc>
                <w:tcPr>
                  <w:tcW w:w="65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536" w:type="dxa"/>
                  <w:tcBorders/>
                  <w:tcMar>
                    <w:top w:w="139" w:type="dxa"/>
                    <w:bottom w:w="1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83" w:type="dxa"/>
            <w:tcBorders/>
            <w:shd w:fill="FFFFFF" w:val="clear"/>
            <w:tcMar>
              <w:top w:w="52" w:type="dxa"/>
              <w:left w:w="0" w:type="dxa"/>
              <w:bottom w:w="5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50:00Z</dcterms:created>
  <dc:creator>igoros</dc:creator>
  <dc:description/>
  <cp:keywords/>
  <dc:language>en-US</dc:language>
  <cp:lastModifiedBy>Shell</cp:lastModifiedBy>
  <dcterms:modified xsi:type="dcterms:W3CDTF">2020-01-28T21:19:00Z</dcterms:modified>
  <cp:revision>7</cp:revision>
  <dc:subject/>
  <dc:title/>
</cp:coreProperties>
</file>