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УБЛИЧНЫЙ ОТЧЁТ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редседателя первичной профсоюзной организации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БОУ «СОШ №1» ИМОСК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локовой О.Н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 проделанной работе за 2024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вичная профсоюзная организация действует в образовательном учреждении в соответствии с федеральными законами и способствует реализации и защите прав и законных интересов участников образовательного процес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ь профсоюзного комитета первичной профсоюзной организации МБОУ «СОШ №1» основывается на требованиях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Устава профсоюза работников народного образования и науки РФ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Положения о ППО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Коллективного договора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 работы ПК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щита профессиональных, трудовых, социально-экономических прав и интересов работников, их здоровья, занятости и социального стату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Улучшение социально-экономического положения работник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Развитие социального партнер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Укрепление и развитие профессиональной солидар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Взаимопомощь членам ППО.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союзный комитет ведёт свою работу по 7 направлениям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Представительство и защита социально – экономических интересов и прав работник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Информационная работа (оказание информационно-методической, консультативной, правовой помощи членам Профсоюз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Контроль за обеспечением здоровых и безопасных условий тру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Организационная рабо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Спортивно-оздоровительная рабо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Культурно-массовая рабо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Работа с молодёжью и ветеранами педагогического тру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  <w:t>Остановлюсь на каждом из направлений подробнее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редставительство и защита социально-экономических интересов и прав работников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br/>
        <w:t xml:space="preserve">        Всю свою работу ПК строит на принципах социального партнерства и сотрудничества с администрацией школы в лице директора Гудилиной О.В., решения всех вопросов путем конструктивного диалога в интересах работников школы. Это разработка плана мероприятий на  год по выполнению коллективного договора, контроль за соблюдением работодателем трудового законодательства и нормативных правовых актов, содержащих нормы трудового права, подготовка предложений в адрес администрации школ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Школа работает по коллективному трудовому договору, который был принят в  2024 году сроком на три года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нформационная рабо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Это комплекс мероприятий, направленных на объективное и полное отражение сущности и задач деятельности профсоюзов в современных условиях. Мы стараемся, чтобы наша работа была прозрачной и понятной каждому работнику. 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информационный стенд профком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страница на сайте школ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онтроль за обеспечением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здоровых и безопасных условий труд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Охрана труда – одна из приоритетных задач в образовательном учреждении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а на первом этаже помещены стенды с правилами поведения при террористических актах,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едатель Профсоюзной организации школы Клокова О.Н. принимает участие в работе аттестационной комиссии по проведению аттестации рабочих мест по условиям труда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рганизационная работ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ервичная профсоюзная организация в нашем учреждении создана с начала основания учебного заведения и стабильно функционирует. На сегодняшний день в составе профсоюзной организации числится 32 человека из 64 работающих, что составляет 50 % от общей численности штатных работников. В 2024 году было принято 6 новых членов профсоюз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 отчетный период на заседаниях профкома 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бщее число профсоюзного актива – 5 человека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е и утверждении «Коллективного договора», участии в работе районной профсоюзной организации, областных пленум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течение года председатель профкома Клокова О.Н. участвовала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портивно – оздоровительная рабо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 отчётный период были предоставлены путёвки в санатории для членов ПО, а также детей членов ПО, организован отдых детей сотрудников ПО в лагере с дневным пребывани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К создаёт условия для своевременного прохождения сотрудниками медосмотров и диспансеризации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ультурно-массовая работ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Культурно-массовая рабо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ультурно – массовая работа включает в себя поздравление членов профсоюза с праздниками (приобретение подарков на  8 Марта, 23 февраля, Новый год), организацию праздничных вечеров для работников школы (День учителя, 8 Марта, 23 февраля, Новый год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брой традицией осталось поздравление юбиляров с вручением материального поощрения. Перед Новым годом  приобретаются сладкие подарки для  членов профсоюза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бота с  ветеранами педагогического труд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местно с администрацией школы организуются встречи с ветеранами педагогического труда, ветераны приглашаются на коллективные праздники . Оказывается материальная помощь и в случае экстренных обстоятельст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овано поздравление ветеранов педагогического труда с Днём учителя, Днём школы, с юбилеями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редложения по улучшению работы профсоюзного комитет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2:00Z</dcterms:created>
  <dc:creator>Оля</dc:creator>
  <dc:description/>
  <cp:keywords/>
  <dc:language>en-US</dc:language>
  <cp:lastModifiedBy>Оля</cp:lastModifiedBy>
  <dcterms:modified xsi:type="dcterms:W3CDTF">2025-03-26T15:31:00Z</dcterms:modified>
  <cp:revision>4</cp:revision>
  <dc:subject/>
  <dc:title/>
</cp:coreProperties>
</file>