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1140" cy="738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ЕДМ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, творческой и ответственной деятельности; •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СИХОЛОГО-ПЕДАГОГИЧЕСКИХ КЛАССОВ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именять психологические знания в профессиональной и общественной деятельности, поликультурном общ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методах познания психологических явлений и процес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знаниями о наиболее важных открытиях и достижениях в области психолог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 обучающихся, их познавательных интересов, интеллектуальной и ценностно-смысловой сфе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навыков учебной, проектноисследовательской, творческой деятельности, мотивации обучающихся к саморазвит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я знаний в области псих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ервое знакомство с псих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Как устроена нервная систе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Строение и функции ней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Коллективные объединения нейронов – нерв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Как устроен головной мозг и как он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Исследование зрачкового реф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Индивид, индивидуальность, личность. Личность и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Личность в современном мире. Движущие силы развития личности: понятие личностного потенциала и ресурсов лич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амопознание личности: пути и спос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отребности и мот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Средства общения. Вербальное и невербальное общение. Азбука чувств. Развитие коммуникатив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Основы конфликтологии. Польза и вред от конфликта. Стили и стратегии поведения людей в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Семья и семейные ценности в современном мире. Любовь как основа семь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новы безопасного общения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Понятие эмоционального интеллекта и soft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8:00Z</dcterms:created>
  <dc:creator>Svetlana</dc:creator>
  <dc:description/>
  <cp:keywords/>
  <dc:language>en-US</dc:language>
  <cp:lastModifiedBy>wkola</cp:lastModifiedBy>
  <dcterms:modified xsi:type="dcterms:W3CDTF">2024-09-17T11:57:00Z</dcterms:modified>
  <cp:revision>4</cp:revision>
  <dc:subject/>
  <dc:title/>
</cp:coreProperties>
</file>