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6500495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ЕДМ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•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СИХОЛОГО-ПЕДАГОГИЧЕСКИХ КЛАССОВ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именять психологические знания в профессиональной и общественной деятельности, поликультурном общ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методах познания психологических явлений и процес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знаниями о наиболее важных открытиях и достижениях в области психолог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 обучающихся, их познавательных интересов, интеллектуальной и ценностно-смысловой сфе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навыков учебной, проектноисследовательской, творческой деятельности, мотивации обучающихся к саморазвит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я знаний в области псих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Соотношение понятий -  «человек», «личность», «индивидуа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Психологическая структура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Направленность 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требност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Личность и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Общение и межличност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Индивид, индивидуальность, личность. Личность и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Личность в современном мире. Движущие силы развития личности: понятие личностного потенциала и ресурсов лич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амопознание личности: пути и спос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отребности и мо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Средства общения. Вербальное и невербальное общение. Азбука чувств. Развитие коммуникатив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Основы конфликтологии. Польза и вред от конфликта. Стили и стратегии поведения людей в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Семья и семейные ценности в современном мире. Любовь как основа семь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Cs/>
              </w:rPr>
              <w:t>Педагогическое общение: общение учителя и обучающихся, общение в учительском коллекти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iCs/>
              </w:rPr>
              <w:t>Группы и колл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4:00Z</dcterms:created>
  <dc:creator>Svetlana</dc:creator>
  <dc:description/>
  <cp:keywords/>
  <dc:language>en-US</dc:language>
  <cp:lastModifiedBy>wkola</cp:lastModifiedBy>
  <dcterms:modified xsi:type="dcterms:W3CDTF">2024-09-17T12:06:00Z</dcterms:modified>
  <cp:revision>8</cp:revision>
  <dc:subject/>
  <dc:title/>
</cp:coreProperties>
</file>