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99250" cy="953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>Пояснительная записк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 xml:space="preserve">Актуальность программы обусловлена тем, что в настоящее время возрастают требования к образовательной и исследовательской активности учащихся. К числу наиболее актуальных проблем относится также проблема выявления одаренных и способных в различных областях знаний детей. Профильное обучение в подготовке старшеклассников к педагогической профессии актуализирует поиск и своевременное сопровождение учащихся, сделавших свой профессиональный выбор. Программа направлена:  на создание условий для развития личности учащихся старших классов;  на развитие мотивации к познанию и творчеству;  на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  на интеллектуальное и духовное развития личности ребенка.  Предлагаемые в программе проектные и сетевые информационные средства наиболее действенны для  детей 15–17 лет. Эти средства расширяют возможности образовательного и исследовательского взаимодействия до рамок сообщества «Ученик – учитель» </w:t>
      </w:r>
    </w:p>
    <w:p>
      <w:pPr>
        <w:pStyle w:val="Standard"/>
        <w:jc w:val="both"/>
        <w:rPr/>
      </w:pPr>
      <w:r>
        <w:rPr/>
        <w:t xml:space="preserve">Целью программы является ознакомление школьников с основами педагогической деятельности, формирование базовых умений работы с детским коллективом, воспитание у них гуманитарной направленности. </w:t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Задачи:  формирование профессиональной направленности личности;  формирование готовности к инновационной педагогической и исследовательской деятельности; формирование профессиональной готовности к решению задач воспитательной деятельности в образовательном процессе школы;  освоение теоретических положений возрастной и педагогической психологии;  формирование умения устанавливать педагогически целесообразные взаимоотношения с учащимися, используя элементы педагогической техники;  формирование умения организовать учебно-исследовательскую деятельность ученического коллектива;  формирование готовности к осуществлению профессиональной деятельности в открытом информационном пространстве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 xml:space="preserve">Программа рассчитана на учащихся 10 классов общеобразовательных школ. Сроки реализации образовательной программы: 10 класс – 34 часа;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</w:t>
      </w:r>
      <w:r>
        <w:rPr/>
        <w:t>ПЛАНИРУЕМЫЕ РЕЗУЛЬТАТЫ ОСВОЕНИЯ ПРОГРАММЫ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 xml:space="preserve">Обучающийся будет знать:  основные теоретические положения педагогики и педагогической психологии; элементы педагогических технологий;  основы методики проведения научного исследования;  основы методики организации исследовательской деятельности ученического коллектива;  основные требования к реализации технологий совместнораспределенной учебно-исследовательской деятельности в открытом информационном пространстве;  возможности и риски применения современных информационно-коммуникационных технологий при осуществлении учебно-исследовательской деятельности учащихся; основные принципы организации совместно-распределенной деятельности в открытом информационном пространстве. Обучающийся будет уметь:  сформировать ученический коллектив, исходя из принципов общности целей и интересов его членов; 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Учебно-методические материалы для реализации образовательной деятельности в классах психолого-педагогической направленности:  организовывать учебно-исследовательскую деятельность ученического коллектива, в том числе в открытом информационном пространстве;  ставить цель и задачи учебного исследования, корректировать и направлять деятельность членов виртуального учебноисследовательского коллектива;  организовывать взаимодействие членов ученического коллектива; формулировать ожидаемые результаты работы и критерии их оценки;  пользоваться ресурсами телекоммуникационных сетей, в частности облачными сервисами, в целях эффективного осуществления профессиональной деятельности. Обучающийся будет владеть:  приемами целеполагания;  средствами оценки эффективности собственной деятельности;  инструментами совместной работы над проектом в телекоммуникационных сетя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</w:t>
      </w:r>
      <w:r>
        <w:rPr>
          <w:b/>
          <w:bCs/>
          <w:color w:val="000000"/>
          <w:sz w:val="26"/>
          <w:szCs w:val="26"/>
        </w:rPr>
        <w:t>Поурочное планирование (10 класс)</w:t>
      </w:r>
    </w:p>
    <w:tbl>
      <w:tblPr>
        <w:tblW w:w="139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432"/>
        <w:gridCol w:w="4568"/>
        <w:gridCol w:w="761"/>
        <w:gridCol w:w="1417"/>
        <w:gridCol w:w="1418"/>
        <w:gridCol w:w="1418"/>
        <w:gridCol w:w="141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Liberation Sans"/>
                <w:sz w:val="22"/>
                <w:szCs w:val="22"/>
              </w:rPr>
            </w:pPr>
            <w:r>
              <w:rPr>
                <w:rFonts w:eastAsia="Liberation Sans"/>
                <w:sz w:val="22"/>
                <w:szCs w:val="22"/>
              </w:rPr>
              <w:t>№</w:t>
            </w:r>
          </w:p>
        </w:tc>
        <w:tc>
          <w:tcPr>
            <w:tcW w:w="9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Liberation Sans"/>
                <w:sz w:val="22"/>
                <w:szCs w:val="22"/>
              </w:rPr>
            </w:pPr>
            <w:r>
              <w:rPr>
                <w:rFonts w:eastAsia="Liberation Sans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ы проведения</w:t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едагогическая профессия и ее роль в обществе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едагогические способности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Стили педагогической деятельност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сихологические особенности младших школьников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сихологические особенности подростков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сихолого-педагогические особенности духовно-нравственного развития школьников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Учебный коллектив как условие формрования личности учащихся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дагогическая техника как компонент педагогического мастерства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едагогическое общение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Невербальные средства общения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Внешний облик учителя, влияющий на восприятие его личности учениками (осанка, походка, поза, жесты, одежда). Способы организации внешнего вида учителя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Культура речи. Особенности техники речи. Литературная речь. Речевые ошибки. Логическое построение речи. Разнообразие языковых средств. Владение техникой речи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Технология и методика написания научной статьи по результатам проектной и исследовательской деятельности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одготовка докладов на конференцию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одготовка презентаций к докладам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Технология и методика написания научной статьи по результатам проектной и исследовательской деяте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Научная статья: требования к структуре, стилю, объему. Отличия от других видов публикаций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пределение проблемы исследования и цели написания статьи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Лекция, включенное слуш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</w:t>
            </w:r>
            <w:r>
              <w:rPr>
                <w:rFonts w:eastAsia="Liberation Sans"/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(2час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34 ча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9:00Z</dcterms:created>
  <dc:creator>Svetlana</dc:creator>
  <dc:description/>
  <cp:keywords/>
  <dc:language>en-US</dc:language>
  <cp:lastModifiedBy>wkola</cp:lastModifiedBy>
  <dcterms:modified xsi:type="dcterms:W3CDTF">2024-09-17T11:53:00Z</dcterms:modified>
  <cp:revision>4</cp:revision>
  <dc:subject/>
  <dc:title/>
</cp:coreProperties>
</file>